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10. 2010г.                                          </w:t>
        <w:tab/>
        <w:t>№ 32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0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п. 3 статьи 35 Положения  «О бюджетном процессе в Итатском сельском поселении», утвержденным Решением  Итатского сельского поселения от 14.05.2008 №2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1 полугодие 2010 г по доходам в сумме 1986,6 тыс. руб., по расходам 1456,7 тыс. руб. профицит 529,9 тыс. руб.  согласно приложения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ы Администрации),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 xml:space="preserve">         С.М. Порош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>Т.А. Реп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2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Итат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10.2010 г   № 32</w:t>
      </w:r>
    </w:p>
    <w:p>
      <w:pPr>
        <w:pStyle w:val="Normal"/>
        <w:jc w:val="right"/>
        <w:rPr/>
      </w:pPr>
      <w:r>
        <w:rPr/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99"/>
        <w:gridCol w:w="917"/>
        <w:gridCol w:w="1189"/>
        <w:gridCol w:w="9"/>
        <w:gridCol w:w="8"/>
        <w:gridCol w:w="679"/>
        <w:gridCol w:w="17"/>
        <w:gridCol w:w="16"/>
        <w:gridCol w:w="846"/>
        <w:gridCol w:w="17"/>
        <w:gridCol w:w="1117"/>
        <w:gridCol w:w="22"/>
        <w:gridCol w:w="1205"/>
        <w:gridCol w:w="21"/>
      </w:tblGrid>
      <w:tr>
        <w:trPr>
          <w:trHeight w:val="1350" w:hRule="atLeast"/>
        </w:trPr>
        <w:tc>
          <w:tcPr>
            <w:tcW w:w="1096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 полугодие  2010 года </w:t>
            </w:r>
          </w:p>
        </w:tc>
      </w:tr>
      <w:tr>
        <w:trPr>
          <w:trHeight w:val="270" w:hRule="atLeast"/>
        </w:trPr>
        <w:tc>
          <w:tcPr>
            <w:tcW w:w="40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 20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 1 полугоди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0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56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234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1047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1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16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1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16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2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1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1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1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3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9</w:t>
            </w:r>
          </w:p>
        </w:tc>
      </w:tr>
      <w:tr>
        <w:trPr>
          <w:trHeight w:val="3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0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69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69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69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69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822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135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  исполнительных органов государственной власти  субъектов Р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 области жилищного строитель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11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35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 освеще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,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,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 по благоустройств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96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197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  местных администрац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2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  из бюджетов  поселений бюджету муниципального района  и из  бюджета муниципального района бюджетам  поселений в соответствии  с заключенными соглаш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7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 за 1 полугодие    2010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0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5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1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16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0,2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1 полугодие  2010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0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8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55:00Z</dcterms:created>
  <dc:creator>Admin</dc:creator>
  <dc:description/>
  <cp:keywords/>
  <dc:language>en-US</dc:language>
  <cp:lastModifiedBy>Admin</cp:lastModifiedBy>
  <dcterms:modified xsi:type="dcterms:W3CDTF">2011-02-11T03:57:00Z</dcterms:modified>
  <cp:revision>2</cp:revision>
  <dc:subject/>
  <dc:title/>
</cp:coreProperties>
</file>