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«ИТАТ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ИТ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1.10.2010г.                                                                          № 3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татк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част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филактике терроризма и экстремизм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в минимизации и (или) ликвид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й проявлений терроризма и экстремизм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тат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3.2006  № 35-ФЗ «О противодействии терроризму», Федеральным законом от 25.07.2002 № 114-ФЗ «О противодействии экстремистской деятельности», пунктом 7.1.1 части 1 статьи 6 Устава муниципального образования «Итатское сельское поселение»,  с целью установления единого порядка организации и осуществлении мероприятий по профилактике терроризма и экстремизма, а также минимизации и (или) ликвидации последствий терроризма и экстремизма на территории муниципального образования «Итат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«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Итатское сельское поселение»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Информационном бюллетене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поселения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лавы Администрации),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>С.М. Порош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т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0г. № 3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Итат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направлено на реализацию полномочий органов местного самоуправления муниципального образования «Итатское сельское поселение» по участию в профилактике терроризма и экстремизма, а также минимизации и (или) ликвидации последствий проявлений терроризма и экстремизма на территории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ется следующее понят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терроризму - это деятельность органов местного самоуправления п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Жители муниципального образования «Итатское сельское поселение»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 участию в профилактике терроризма и экстремизма, а также минимизации и (или) ликвидации последствий проявлений терроризма и экстремизм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существление профилактической работы во взаимодействии с органами местного самоуправления муниципального образования «Итатское сельское поселение», органами государственной власти, организациями, жителями Итатского сельского посел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массового скопления населения (культурно-спортивные учреждения, магазины, пассажирский автотранспорт, жилищно-коммунальный комплекс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овательные и медицинские учреж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и, предприятия и учреждения всех форм собственности, находящиеся на территории муниципального образования «Итатское сельское поселение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нятие правовых актов, касающихся организации, совершенствования и оценки эффективности деятельности организаций, предприятий и учреждений муниципального образования «Итатское сельское поселение» по профилактике терроризма и экстремизм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Внесение проектов решений в Совет Итатского сельского поселения  по данному вопросу местного знач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-экстремистской направленно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Взаимодействие с прокуратурой и иными правоохранительными органами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овое обеспечение мероприятий по участию в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е терроризма и экстремизм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участия в профилактике терроризма и экстремизма, а также финансовое обеспечение минимизации и (или) ликвидации последствий проявлений терроризма и экстремизма, проводимых органами местного самоуправления муниципального образования «Итатское сельское поселение» осуществляется за счет средств бюджета поселе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, sans-serif;Times New Roman" w:hAnsi="Helvetica, sans-serif;Times New Roman" w:cs="Helvetica, sans-serif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07:00Z</dcterms:created>
  <dc:creator>Бархатова</dc:creator>
  <dc:description/>
  <cp:keywords/>
  <dc:language>en-US</dc:language>
  <cp:lastModifiedBy>Admin</cp:lastModifiedBy>
  <cp:lastPrinted>2010-10-25T08:23:00Z</cp:lastPrinted>
  <dcterms:modified xsi:type="dcterms:W3CDTF">2011-02-11T03:51:00Z</dcterms:modified>
  <cp:revision>6</cp:revision>
  <dc:subject/>
  <dc:title>УТВЕРЖДАЮ:</dc:title>
</cp:coreProperties>
</file>