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08.2011г.                                          </w:t>
        <w:tab/>
        <w:t>№ 35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полугодие  2011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полугодие  2011 г по доходам в сумме 2650,0 тыс. руб., по расходам 2334,0 тыс. руб. профицит 316,0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18.08.2011 г   №35</w:t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 полугодие  2011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лугоди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4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18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8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7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полугодие    201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 1 полугодие  2011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2:00Z</dcterms:created>
  <dc:creator>OEM</dc:creator>
  <dc:description/>
  <cp:keywords/>
  <dc:language>en-US</dc:language>
  <cp:lastModifiedBy>Admin</cp:lastModifiedBy>
  <cp:lastPrinted>2011-08-30T17:38:00Z</cp:lastPrinted>
  <dcterms:modified xsi:type="dcterms:W3CDTF">2012-02-17T05:22:00Z</dcterms:modified>
  <cp:revision>4</cp:revision>
  <dc:subject/>
  <dc:title>МУНИЦИПАЛЬНОЕ ОБРАЗОВАНИЕ</dc:title>
</cp:coreProperties>
</file>