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0» сентября 2011г.                                                                                  № 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та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периода 2011-2012г.г. на территории   Итатского сельского поселен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 xml:space="preserve">Руководствуясь Федеральным законом от 06.10.2003г. № 131-ФЗ (ред. 25.07.2011) «Об общих принципах организации местного самоуправления в Российской Федерации», 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ть отопительный период с 25.09.2011г., в соответствии с п. 12 Правил предоставления коммунальных услуг гражданам, утвержденных постановлением Правительства РФ от 23.05.2006г. № 307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сельского пос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 Т.Б. Ултсу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   В.Ю. Беб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Т.Б. Ултсун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593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, sans-serif;Times New Roman" w:hAnsi="Helvetica, sans-serif;Times New Roman" w:cs="Helvetica, sans-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6:00Z</dcterms:created>
  <dc:creator>Бархатова</dc:creator>
  <dc:description/>
  <cp:keywords/>
  <dc:language>en-US</dc:language>
  <cp:lastModifiedBy>User</cp:lastModifiedBy>
  <cp:lastPrinted>2011-09-19T11:52:00Z</cp:lastPrinted>
  <dcterms:modified xsi:type="dcterms:W3CDTF">2012-02-02T06:47:00Z</dcterms:modified>
  <cp:revision>10</cp:revision>
  <dc:subject/>
  <dc:title>УТВЕРЖДАЮ:</dc:title>
</cp:coreProperties>
</file>