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11.2011г.                                          </w:t>
        <w:tab/>
        <w:t>№ 43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9 месяцев  2011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п. 3 статьи 35 Положения  «О бюджетном процессе в Итатском сельском поселении», утвержденным Решением  Итатского сельского поселения от 14.05.2008 №2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1 полугодие  2011 г по доходам в сумме 4003,2 тыс. руб., по расходам 3726,5 тыс. руб. профицит 276,7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Реп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15.11.2011 г   43</w:t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98"/>
        <w:gridCol w:w="916"/>
        <w:gridCol w:w="1188"/>
        <w:gridCol w:w="17"/>
        <w:gridCol w:w="679"/>
        <w:gridCol w:w="21"/>
        <w:gridCol w:w="20"/>
        <w:gridCol w:w="837"/>
        <w:gridCol w:w="25"/>
        <w:gridCol w:w="1116"/>
        <w:gridCol w:w="14"/>
        <w:gridCol w:w="1212"/>
        <w:gridCol w:w="21"/>
      </w:tblGrid>
      <w:tr>
        <w:trPr>
          <w:trHeight w:val="1350" w:hRule="atLeast"/>
        </w:trPr>
        <w:tc>
          <w:tcPr>
            <w:tcW w:w="1096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  2011 год 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51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3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84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 органами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,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1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 для управления многоквартирными дом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7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2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5,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44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 обеспече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  <w:r>
              <w:rPr/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 условий для развития физической культуры  и массового спорт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бюджетам  муниципальных  районам из бюджетов поселений на осуществление части полномочий, исполняемых Управлением ЖК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полномочий  по ремонту внутрипоселковых доро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9 месяцев    2011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 9 месяцев  2011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0:00Z</dcterms:created>
  <dc:creator>OEM</dc:creator>
  <dc:description/>
  <cp:keywords/>
  <dc:language>en-US</dc:language>
  <cp:lastModifiedBy>Admin</cp:lastModifiedBy>
  <cp:lastPrinted>2011-10-11T16:53:00Z</cp:lastPrinted>
  <dcterms:modified xsi:type="dcterms:W3CDTF">2012-02-17T05:28:00Z</dcterms:modified>
  <cp:revision>4</cp:revision>
  <dc:subject/>
  <dc:title>МУНИЦИПАЛЬНОЕ ОБРАЗОВАНИЕ</dc:title>
</cp:coreProperties>
</file>