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« 19»  декабря 2011г.</w:t>
        <w:tab/>
        <w:t xml:space="preserve">          № 44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на территории Итатского сельского поселения особого противопожарного режима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Комиссии по предупреждению и ликвидации чрезвычайных ситуаций и обеспечению пожарной безопасности муниципального образования «Томский район» от 30.11.2011г. № 19, в целях своевременного предупреждения пожаров и гибели люд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Итатского сельского поселения с 01.12.2011г. по 15.01.2012г. особый противопожарный реж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предприятий и организаций:   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контроль за содержанием  и исправностью источников противопожарного водоснабжения, определить порядок очистки от снега и обеспечить свободный проезд к ним в зим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внеплановые противопожарные инструктажи работников и дополнительные практические занятия с работниками по отработке действий при возникновении пожара и эвакуации людей из з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Глава Администрации)                                                                 В.Ю. Беб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Ултсун Т.Б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959-323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42:00Z</dcterms:created>
  <dc:creator>MARGARITA</dc:creator>
  <dc:description/>
  <cp:keywords/>
  <dc:language>en-US</dc:language>
  <cp:lastModifiedBy>User</cp:lastModifiedBy>
  <cp:lastPrinted>2011-12-16T14:10:00Z</cp:lastPrinted>
  <dcterms:modified xsi:type="dcterms:W3CDTF">2012-02-02T06:49:00Z</dcterms:modified>
  <cp:revision>30</cp:revision>
  <dc:subject/>
  <dc:title>МУНИЦИПАЛЬНОЕ ОБРАЗОВАНИЕ</dc:title>
</cp:coreProperties>
</file>