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1.02. 2010г.</w:t>
        <w:tab/>
        <w:t>№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одковых вод на территории Итатского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в 2010 году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Комиссии по предупреждению и ликвидации чрезвычайных ситуаций и обеспечению пожарной безопасности от 26.12.2009г. № 21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0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иректору ООО «Жилищная Компания Томского района» А.Л. Ющенко, участковому уполномоченному Томского РОВД С.М. Осипчуку, начальнику пожарной части А.В. Воронову выполнить мероприятия согласно плану мероприятий поселения в части, их касающей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       В.Ю.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5 93 23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Администрации Итатского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 11.02.2010г. №  4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0 года в  муниципальном образовании «Итат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начала интенсивного таяния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А.Г. Телицы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рганизовать работу по очистке крыш зданий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3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ЗАО «Восточная Инвестиционная Газов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3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ООО «Жилищная Компания Томского района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одготовить к работе и опробовать резервные дизельные электрические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начала интенсивного таяния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ЗАО «Восточная Инвестиционная Газов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Т.А. Реп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ОО «Жилищная Компания Томского района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ООО «Итатская лесопромышленн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ОО «Итат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Уточнить перечень жилых домов и производственных помещений, попадающих в зону подтопления.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пециалисты администрации, депутаты поселения по закрепленным микрорайонам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ОО «Жилищная Компания Томского района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ООО «Итатская лесопромышленн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ООО «Итатское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С. М. Порош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Заведующие ФАП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 xml:space="preserve"> </w:t>
            </w:r>
            <w:r>
              <w:rPr/>
              <w:t>Обеспечить соблюдение правопорядка в зонах возможного затопления (подтоплени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Участковый уполномоченный инспектор Томского РОВ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..М. Осипчук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беспечить пожарную безопасность в зонах возможного затопления (подтопления).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Начальник пожарной част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А.В. Ворон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Уточнить перечень линий электропередач кабельных линий в участках подтопления, обеспечить их защиту от подмыв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едусмотреть их резервирование на случай выхода из стро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ЦЭС Малиновского РЭС – электромонтеры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Г.Д. Дылевский, В.И. Соболе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оводить заседание комиссии по ЧС и обеспечению пожарной безопасности по вопросу: «о ходе подготовки к пропуску паводковых вод на 2010г. на территории Итатского сельского поселе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до начала интенсивного таяния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руководители, специалисты администрации Телицына А.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Бакланова Т.Н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орошина С. М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9:00Z</dcterms:created>
  <dc:creator>Admin</dc:creator>
  <dc:description/>
  <cp:keywords/>
  <dc:language>en-US</dc:language>
  <cp:lastModifiedBy>Admin</cp:lastModifiedBy>
  <dcterms:modified xsi:type="dcterms:W3CDTF">2011-02-11T05:12:00Z</dcterms:modified>
  <cp:revision>5</cp:revision>
  <dc:subject/>
  <dc:title/>
</cp:coreProperties>
</file>