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«15»  мая   2015г.                                                                           № 30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   окончании        отопительного сезона 2014-2015 гг. на территории Итатского     сельского   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В соответствии с Жилищным Кодексом Российской Федерации от 29.12.2004 № 188-ФЗ, Федеральным законом от 06.10.2003 № 131 – 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в связи с естественным повышением среднесуточной температуры наружного воздуха (при устойчивой среднесуточной температуре наружного воздуха выше + 8 º  С в течение 5 суток подряд)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1. Установить дату окончания отопительного сезона 2014-2015 года на территории Итатского сельского поселения  – 15 мая 2015 г.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комендовать руководителям предприятий и организаций, обеспечивающих выработку тепловой энергии в с. Томское, собственникам котельны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провести с 18 по 31 мая 2015 года профилактические работы в котельных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3. Руководителю МБУ «Дом Культуры с. Томское» организовать отключение системы отопления  в здании Дома Культуры с 15 мая 2015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Управляющему  Делами  С.М. Порошиной  опубликовать        настоящее  Постановление   через    печатное   издание   информационный     бюллетень     Итатского   сельского   поселения    и  разместить   на   официальном  сайте      Администрации Итатского сельского поселения    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itatka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p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5. Контроль за исполнением настоящего постановления возложить на специалиста администрации Ултсун Т.Б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Глава Администрации)                                          В.Ю. Бе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.Б. Ултсун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9593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7:22:00Z</dcterms:created>
  <dc:creator>OEM</dc:creator>
  <dc:description/>
  <cp:keywords/>
  <dc:language>en-US</dc:language>
  <cp:lastModifiedBy>1</cp:lastModifiedBy>
  <cp:lastPrinted>2015-05-18T11:48:00Z</cp:lastPrinted>
  <dcterms:modified xsi:type="dcterms:W3CDTF">2015-05-18T06:27:00Z</dcterms:modified>
  <cp:revision>47</cp:revision>
  <dc:subject/>
  <dc:title>МУНИЦИПАЛЬНОЕ ОБРАЗОВАНИЕ</dc:title>
</cp:coreProperties>
</file>