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ТАТСКОГО СЕЛЬСКОГО ПОСЕЛЕНИЯ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12.2015г.</w:t>
        <w:tab/>
        <w:t xml:space="preserve">    № 106  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16 ГОД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.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Законом Томской области от 12 января 2005  г.              № 6-ОЗ «О погребении и похоронном деле в Томской области»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 859 рубля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 970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Итатского сельского поселения  от 22.12.2014 № 80 «Об утверждении стоимости гарантированного перечня услуг   по погребению на территории Итатского сельского поселения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 Ковальчук 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В.Ю. Бебек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Порошина С.М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93 25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Style17"/>
        <w:ind w:left="216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 xml:space="preserve"> 14.12.2015г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06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6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95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449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7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2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 652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31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3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6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859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14.12.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 xml:space="preserve">106                                                                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4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09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68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19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97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5:00Z</dcterms:created>
  <dc:creator>Adm</dc:creator>
  <dc:description/>
  <cp:keywords/>
  <dc:language>en-US</dc:language>
  <cp:lastModifiedBy>Пользователь</cp:lastModifiedBy>
  <cp:lastPrinted>2015-12-18T15:10:00Z</cp:lastPrinted>
  <dcterms:modified xsi:type="dcterms:W3CDTF">2015-12-18T09:10:00Z</dcterms:modified>
  <cp:revision>6</cp:revision>
  <dc:subject/>
  <dc:title> </dc:title>
</cp:coreProperties>
</file>