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3.03.2014г.</w:t>
        <w:tab/>
        <w:t>№ 1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хозяйственного комплекса Итатского сельского поселения к работе в осенне-зимний период 2014-2015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готовки хозяйственного комплекса Итатского сельского поселения к работе в осенне-зимний период 2014-2015 годов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В целях устойчивой работы   объектов   жизнеобеспечения   Итатского       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сельского поселения в осенне- зимний период 2014-2015 годов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  подготовке   хозяйственного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комплекса Итатского сельского поселения к работе в осенне- зимний период 2014-2015 годов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Положение     о      межведомственной     комиссии   по        подготовке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хозяйственного комплекса Итатского сельского поселения к работе в осенне- зимний период 2014-2015 годо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жилищно-коммунального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sz w:val="28"/>
          <w:szCs w:val="28"/>
        </w:rPr>
        <w:t>1)  В срок до 1 марта 2014 года разработать и утвердить планы           мероприятий по подготовке к работе в осенне-зимний  период 2014-2015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4-2015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контроль за завозом резервных топливно-энергетических ресурсов на котельные, оснащенные резервно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04.09.2008г. № 66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4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2014-2015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вершить подготовку объектов жилищно-коммунального хозяйства социальной сферы к работе в осенне-зимний период 2014-2015 годов в населенных пунктах поселения до 15.08.2014 года. Утвердить сводный план подготовки к работе в зимний период 2014-2015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ых за объекты ЖКХ и заложеных  в тарифы на оказание услуг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Итатского сельского поселения от 27.02.2013г.№ 14 «О подготовке хозяйственного комплекса Итатского сельского поселения к работе в осенне-зимний период 2013-2014 годов» признать утратившим силу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 1 категории  администрации Ултсун Т.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правляющему Делами С.М. Порошиной опубликовать настоящ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через печатное издание информационный бюллет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тского сельского поселения  и разместить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Ита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itatka.tomskinwes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Исп.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/>
        <w:t>959-325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3.03.2014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а Итатского сельского поселения к работе в осенне- зимний период 2014-2015 годов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rPr/>
      </w:pPr>
      <w:r>
        <w:rPr/>
        <w:t>Бебек В.Ю.</w:t>
        <w:tab/>
        <w:t xml:space="preserve">Глава Итатского сельского поселения – </w:t>
      </w:r>
      <w:r>
        <w:rPr>
          <w:b/>
        </w:rPr>
        <w:t>председатель Комиссии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.Б. Ултсун</w:t>
        <w:tab/>
        <w:t xml:space="preserve">            Специалист 1категории – </w:t>
      </w:r>
      <w:r>
        <w:rPr>
          <w:b/>
        </w:rPr>
        <w:t>заместитель председателя Комиссии</w:t>
      </w:r>
    </w:p>
    <w:p>
      <w:pPr>
        <w:pStyle w:val="Normal"/>
        <w:ind w:hanging="212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>Ю.А. Самохвалов</w:t>
        <w:tab/>
        <w:t>Директор ООО «УК «Томскосельское»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А.Л. Ющенко           Директор ООО «Жилищная Компания Томского района»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color w:val="FF0000"/>
        </w:rPr>
      </w:pPr>
      <w:r>
        <w:rPr/>
        <w:t xml:space="preserve">Т.А. Коваль </w:t>
        <w:tab/>
      </w:r>
      <w:r>
        <w:rPr>
          <w:color w:val="000000"/>
        </w:rPr>
        <w:t>Ведущий специалист администрации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>О.А. Беркова</w:t>
        <w:tab/>
        <w:t>Директор  МБУ «Дом  Культуры с. Томское»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>О.С. Маркова         Руководитель   общеврачебного кабинета общеврачебной практики с.  Томское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Дубок Г.А.                 Директор МАОУ «Итатская СОШ»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Т.В. Ковалевич          Руководитель ФАПа с. Итатка (по согласованию)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3.03.2014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 Межведомственной комиссии по подготовке хозяйственного комплекса Итатского сельского поселения к работе в осенне- зимний период 2014-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Итатского сельского поселения по подготовке хозяйственного комплекса к работе в осенне-зимний период 2014-2015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подготовки хозяйственного комплекса поселения к работе в осенне-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-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-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и оценивает ход подготовки объектов жизнеобеспечения хозяйственного комплекса поселения к работе в осенне-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по мере необходимости, не реже двух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Порошина Светлана Мироновна</cp:lastModifiedBy>
  <cp:lastPrinted>2014-02-27T09:50:00Z</cp:lastPrinted>
  <dcterms:modified xsi:type="dcterms:W3CDTF">2014-03-26T07:16:00Z</dcterms:modified>
  <cp:revision>29</cp:revision>
  <dc:subject/>
  <dc:title>МУНИЦИПАЛЬНОЕ ОБРАЗОВАНИЕ</dc:title>
</cp:coreProperties>
</file>