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ТА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ТА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>27.02.20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г.</w:t>
        <w:tab/>
        <w:t>№ 14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Итатка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2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хозяйственного комплекса Итатского сельского поселения к работе в осенне-зимний период 2013-2014 годов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одготовки хозяйственного комплекса Итатского сельского поселения к работе в осенне-зимний период 2013-2014 годов, </w:t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7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jc w:val="both"/>
        <w:rPr/>
      </w:pPr>
      <w:r>
        <w:rPr>
          <w:sz w:val="28"/>
          <w:szCs w:val="28"/>
        </w:rPr>
        <w:t xml:space="preserve">В целях устойчивой работы   объектов   жизнеобеспечения   Итатского         </w:t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jc w:val="both"/>
        <w:rPr/>
      </w:pPr>
      <w:r>
        <w:rPr>
          <w:sz w:val="28"/>
          <w:szCs w:val="28"/>
        </w:rPr>
        <w:t>сельского поселения в осенне- зимний период 2013-2014 годов утверд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межведомственной комиссии по   подготовке   хозяйственного </w:t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jc w:val="both"/>
        <w:rPr/>
      </w:pPr>
      <w:r>
        <w:rPr>
          <w:sz w:val="28"/>
          <w:szCs w:val="28"/>
        </w:rPr>
        <w:t>комплекса Итатского сельского поселения к работе в осенне- зимний период 2013-2014 годов согласно приложению № 1 к настоящему постановл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740" w:leader="none"/>
        </w:tabs>
        <w:rPr/>
      </w:pPr>
      <w:r>
        <w:rPr>
          <w:sz w:val="28"/>
          <w:szCs w:val="28"/>
        </w:rPr>
        <w:t>Положение     о      межведомственной     комиссии   по        подготовке</w:t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jc w:val="both"/>
        <w:rPr/>
      </w:pPr>
      <w:r>
        <w:rPr>
          <w:sz w:val="28"/>
          <w:szCs w:val="28"/>
        </w:rPr>
        <w:t>хозяйственного комплекса Итатского сельского поселения к работе в осенне- зимний период 2013-2014 годов согласно приложению № 2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руководителям предприятий жилищно-коммунального </w:t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озяйства, учреждений здравоохранения и образования:</w:t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rPr/>
      </w:pPr>
      <w:r>
        <w:rPr>
          <w:sz w:val="28"/>
          <w:szCs w:val="28"/>
        </w:rPr>
        <w:t>1)  В срок до 1 марта 2013 года разработать и утвердить планы           мероприятий по подготовке к работе в осенне-зимний  период 2013-2014 гг., обеспечить постоянный контроль за выполнением утвержденных планов;</w:t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jc w:val="both"/>
        <w:rPr/>
      </w:pPr>
      <w:r>
        <w:rPr>
          <w:sz w:val="28"/>
          <w:szCs w:val="28"/>
        </w:rPr>
        <w:t>2)  отчитываться о положении дел перед районной Межведомственной комиссией по подготовке хозяйственного комплекса Итатского сельского поселения к работе в осенне-зимний период 2013-2014 годов в порядке и сроки, установленные планом ее работы;</w:t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контроль за завозом резервных топливно-энергетических ресурсов на котельные, оснащенные резервно-топливным хозяйством, согласно Инструкциям по расчету и обоснованию нормативов создания запасов топлива на котельных, утвержденным приказом Минэнерго от 04.09.2008г. № 66;</w:t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jc w:val="both"/>
        <w:rPr/>
      </w:pPr>
      <w:r>
        <w:rPr>
          <w:sz w:val="28"/>
          <w:szCs w:val="28"/>
        </w:rPr>
        <w:t>4) обеспечить качественную подготовку и контроль объектов жилищно-коммунального хозяйства и социальной сферы Итатского сельского поселения к работе осенне-зимний период 2013-2014 годов в соответствии с Правилами и нормами технической эксплуатации жилищного фонда, утвержденными постановлением Госстроя России от 27.09.2003 № 170 «Об утверждении Правил и норм технической эксплуатации жилищного фонда»», и Организационно-методическим рекомендациями по подготовке к проведению отопительного периода повышению надежности систем коммунального теплоснабжения в городах и  населенных пунктов Российской Федерации, утвержденными приказом Госстроя России от 06.09.2000 № 203 «Об утверждении Организационно-методических рекомендаций по подготовке к проведению отопительного периода повышению надежности систем коммунального теплоснабжения в городах и населенных пунктах Российской Федерации»;</w:t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завершить подготовку объектов жилищно-коммунального хозяйства социальной сферы к работе в осенне-зимний период 2013-2014 годов в населенных пунктах поселения до 15.08.2013 года. Утвердить сводный план подготовки к работе в зимний период 2013-2014 годов отраслей жилищно-коммунального хозяйства по муниципальному образованию «Итатское сельское поселение».</w:t>
      </w:r>
    </w:p>
    <w:p>
      <w:pPr>
        <w:pStyle w:val="Normal"/>
        <w:tabs>
          <w:tab w:val="clear" w:pos="708"/>
          <w:tab w:val="left" w:pos="77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Итатского сельского поселения от 15.03.2012г.№ 16 «О подготовке хозяйственного комплекса Итатского сельского поселения к работе в осенне-зимний период 2012-2013 годов» признать утратившим силу.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Контроль за исполнением настоящего постановления возложить на  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пециалиста 1 категории  администрации Ултсун Т.Б.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Опубликовать настоящее постановление в информационном бюллетене  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и поселения.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Глава Администрации)                                                  В.Ю. Бебек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Исп. Ултсун Т.Б.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/>
        <w:t>959-3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Администрации Итат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селения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«___»_________2013г. 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й комиссии по   подготовке   хозяйствен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мплекса Итатского сельского поселения к работе в осенне- зимний период 2013-2014 годов 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7" w:hanging="2127"/>
        <w:rPr/>
      </w:pPr>
      <w:r>
        <w:rPr/>
        <w:t>Бебек В.Ю.</w:t>
        <w:tab/>
        <w:t xml:space="preserve">Глава Итатского сельского поселения – </w:t>
      </w:r>
      <w:r>
        <w:rPr>
          <w:b/>
        </w:rPr>
        <w:t>председатель Комиссии</w:t>
      </w:r>
    </w:p>
    <w:p>
      <w:pPr>
        <w:pStyle w:val="Normal"/>
        <w:ind w:left="2127" w:hanging="212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Т.Б. Ултсун</w:t>
        <w:tab/>
        <w:t xml:space="preserve">            Специалист 1категории – </w:t>
      </w:r>
      <w:r>
        <w:rPr>
          <w:b/>
        </w:rPr>
        <w:t>заместитель председателя Комиссии</w:t>
      </w:r>
    </w:p>
    <w:p>
      <w:pPr>
        <w:pStyle w:val="Normal"/>
        <w:ind w:hanging="2124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7" w:hanging="2127"/>
        <w:jc w:val="both"/>
        <w:rPr/>
      </w:pPr>
      <w:r>
        <w:rPr/>
        <w:t>А.В. Раковица</w:t>
        <w:tab/>
        <w:t>Директор ООО «Томскосельская водяная компания», УК «Томскосельское»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  <w:t>А.Л. Ющенко           Директор ООО «Жилищная Компания Томского района»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>
          <w:color w:val="FF0000"/>
        </w:rPr>
      </w:pPr>
      <w:r>
        <w:rPr/>
        <w:t xml:space="preserve">Т.А. Репина </w:t>
        <w:tab/>
      </w:r>
      <w:r>
        <w:rPr>
          <w:color w:val="000000"/>
        </w:rPr>
        <w:t>Ведущий специалист администрации</w:t>
      </w:r>
    </w:p>
    <w:p>
      <w:pPr>
        <w:pStyle w:val="Normal"/>
        <w:ind w:left="2127" w:hanging="212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127" w:hanging="2127"/>
        <w:jc w:val="both"/>
        <w:rPr/>
      </w:pPr>
      <w:r>
        <w:rPr/>
        <w:t>О.А. Беркова</w:t>
        <w:tab/>
        <w:t>Директор  МБУ «Дом  Культуры с. Томское»</w:t>
      </w:r>
    </w:p>
    <w:p>
      <w:pPr>
        <w:pStyle w:val="Normal"/>
        <w:ind w:left="2127" w:hanging="212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127" w:hanging="2127"/>
        <w:jc w:val="both"/>
        <w:rPr/>
      </w:pPr>
      <w:r>
        <w:rPr/>
        <w:t>О.С. Маркова         Руководитель   общеврачебного кабинета общеврачебной практики с.  Томское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  <w:t>Дубок Г.А.                 Директор МАОУ «Итатская СОШ»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  <w:t>Т.В. Ковалевич          Руководитель ФАПа с. Итатка</w:t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ind w:left="2127" w:hanging="2127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риложение № 2 к п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Администрации Итатского сель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селения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 «___»_________2013г. №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  Межведомственной комиссии по подготовке хозяйственного комплекса Итатского сельского поселения к работе в осенне- зимний период 2013-2014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ежведомственная комиссия Итатского сельского поселения по подготовке хозяйственного комплекса к работе в осенне-зимний период 2013-2014 годов (далее Комиссия) является совещательным органом, созданным для обеспечения согласованности действий заинтересованного органа местного самоуправления  муниципального образования «Итатское сельское поселение» с муниципальным образованием «Томский район», предприятиями и организациями, расположенными на территории поселения, по вопросам контроля за ходом подготовки хозяйственного комплекса поселения к работе в осенне- зимн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авовыми актами Томской области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комисси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1) обеспечение взаимодействия деятельности органов местного самоуправления муниципального образования «Итатское сельское поселение» с муниципальным образованием «Томский район» и заинтересованными организациями по подготовке хозяйственного комплекса поселения в осенне- зимни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несение в установленном порядке предложений по обеспечению выполнения планов подготовки хозяйственного комплекса Итатского поселения к работе в осенне- зимни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миссия в соответствии с действующим законодательством осуществляет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анализирует и оценивает ход подготовки объектов жизнеобеспечения хозяйственного комплекса поселения к работе в осенне- зимни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ет контроль за ходом подготовки объектов жизнеобеспечения хозяйственного комплекса поселения, в том числе с выездами на ме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казывает содействие в разработке мер по решению проблем, возникающих при подготовке хозяйственного комплекса Итатского поселения к работе в осенне-зимний период, их финансовому обеспечению, а также по обеспечению эффективности использования привлекаем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миссия для осуществления возложенных на нее задач имеет право в установленно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запрашивать у предприятий и организаций информацию по вопросам, относящимся к компетенци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заслушивать на своих заседаниях представителей предприятий и организаций по вопросам, относящимся к компетенции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ивлекать для участия в работе Комиссии представителей предприятий и организаций, в том числе создавать с их участием рабочие группы по направлениям деятельности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несет персональную ответственность за выполнение задач, возложенных на Комисс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утверждает план работы Комиссии, определяет порядок рассмотрения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миссия осуществляет свою деятельность в соответствии с планом работ, утверждаемым председателем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8. Заседания Комиссии проводит председатель Комиссии, а в его отсутствии заместитель председателя Комиссии (по его поручению). Заседания Комиссии проводятся по мере необходимости, не реже двух раз в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ьствующего на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Решения Комиссии оформляются протоколом, который подписывается  председателем Комиссии или его заместителем, председательствующим на заседании. Решения, принимаемые Комиссией, носят рекоменд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Организационно- техническое обеспечение деятельности Комиссии осуществляет администрация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12. Заседание Комиссии правомочно, если на нем присутствуют не менее половины ее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8:20:00Z</dcterms:created>
  <dc:creator>MARGARITA</dc:creator>
  <dc:description/>
  <cp:keywords/>
  <dc:language>en-US</dc:language>
  <cp:lastModifiedBy>SVETA</cp:lastModifiedBy>
  <cp:lastPrinted>2013-02-26T16:59:00Z</cp:lastPrinted>
  <dcterms:modified xsi:type="dcterms:W3CDTF">2013-03-04T04:30:00Z</dcterms:modified>
  <cp:revision>25</cp:revision>
  <dc:subject/>
  <dc:title>МУНИЦИПАЛЬНОЕ ОБРАЗОВАНИЕ</dc:title>
</cp:coreProperties>
</file>