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,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18.03. 2015г.</w:t>
        <w:tab/>
        <w:t>№ 17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к пожароопасному сезону в лесах территории Итатского сельского поселения в 201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своевременной подготовки к пожароопасному сезону 2015 года, снижения ущерба от лесных пожаров, своевременного проведения профилактических мероприятий по предупреждению возникновения лесных пож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организационно-технических мероприятий по защите населения и территории муниципального образования «Итатское сельское поселение» от лесных пожаров в пожароопасный сезон 2015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>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sz w:val="28"/>
            <w:szCs w:val="28"/>
          </w:rPr>
          <w:t>http://www.itatka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Глава Администрации)                                                            В.Ю. Беб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Главы поселе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(Главы Администрации)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17 от 18.03.2015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технических мероприятий по защите населения и территории муниципального образования «Итатское сельское поселение» от лесных пожаров в 2015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940"/>
        <w:gridCol w:w="2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Организовать на территории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 председателя КЧС и ПБ </w:t>
            </w:r>
          </w:p>
          <w:p>
            <w:pPr>
              <w:pStyle w:val="Normal"/>
              <w:jc w:val="center"/>
              <w:rPr/>
            </w:pPr>
            <w:r>
              <w:rPr/>
              <w:t>Порошина С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Привести в нормативное состояние все источники наружного водоснабжения(искусственные и естественные) и обеспечить условия для забора воды из ни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тсун Т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Провести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тсун Т.Б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Рассмотреть на заседаниях комиссий  по предупреждению и ликвидации чрезвычайных ситуаций  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апрел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  <w:p>
            <w:pPr>
              <w:pStyle w:val="Normal"/>
              <w:jc w:val="center"/>
              <w:rPr/>
            </w:pPr>
            <w:r>
              <w:rPr/>
              <w:t>Бебек В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 xml:space="preserve">Определить и организовать подготовку мест на случай необходимости эвакуации населения, материальных ценностей и сельскохозяйственного скота из пожароопасных районов, решить вопросы жизнеобеспечения эвакуируемого населен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5 ма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КЧС и ПБ </w:t>
            </w:r>
          </w:p>
          <w:p>
            <w:pPr>
              <w:pStyle w:val="Normal"/>
              <w:jc w:val="center"/>
              <w:rPr/>
            </w:pPr>
            <w:r>
              <w:rPr/>
              <w:t>Ковальчук М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Привлекать силы и средства для ликвидации лесных пожаров через заключение договоров с предприятиями, организациями, в следующем составе: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- ООО «Томскосельская водяная компания» - экскаватор;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- ОГСУ «Итатский спец. дом-интернат» - экскаватор;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- ООО «Итатское», К-700, МТЗ - 80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А. Самохвалов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.И.Лахт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С. Нуриев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Организовать работу по созданию минерализованных полос вокруг населенных пунктов, вдоль автомобильных и железнодорожных дорог, линий связи и электропередач, сельскохозяйственных угодий, лесничеств с привлечением соответствующих предприятий и организаций, произвести работы по опашке и обваловке вокруг складирования ТБО в окрестностях с. Томско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  <w:p>
            <w:pPr>
              <w:pStyle w:val="Normal"/>
              <w:jc w:val="center"/>
              <w:rPr/>
            </w:pPr>
            <w:r>
              <w:rPr/>
              <w:t>Бебек В.Ю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 руководители лесничест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езервы ГСМ и других материально- технических средств на пожароопасный сезо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ь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 xml:space="preserve">Проводить агитационно-разъяснительную работу среди населения  по соблюдению правил пожарной безопасности в лесах; правил защиты населения и объектов  от лесных пожаров, порядок посещения леса в пожароопасный сезон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, депутаты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лесничеств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Согласовывать с лесничествами место и время проведения контролируемого предварительного выжигания сухой травы, стерни, соломы на сельскохозяйственных угодьях, отходов лесозаготовки с проведением противопожарных мероприятий, предупреждающих распространение и палов на лесные территор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  <w:p>
            <w:pPr>
              <w:pStyle w:val="Normal"/>
              <w:jc w:val="center"/>
              <w:rPr/>
            </w:pPr>
            <w:r>
              <w:rPr/>
              <w:t>Бебек В.Ю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лесничест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  <w:p>
            <w:pPr>
              <w:pStyle w:val="Normal"/>
              <w:jc w:val="center"/>
              <w:rPr/>
            </w:pPr>
            <w:r>
              <w:rPr/>
              <w:t>Бебек В.Ю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42:00Z</dcterms:created>
  <dc:creator>MARGARITA</dc:creator>
  <dc:description/>
  <cp:keywords/>
  <dc:language>en-US</dc:language>
  <cp:lastModifiedBy>Пользователь</cp:lastModifiedBy>
  <cp:lastPrinted>2015-03-18T09:28:00Z</cp:lastPrinted>
  <dcterms:modified xsi:type="dcterms:W3CDTF">2015-04-08T08:42:00Z</dcterms:modified>
  <cp:revision>27</cp:revision>
  <dc:subject/>
  <dc:title>МУНИЦИПАЛЬНОЕ ОБРАЗОВАНИЕ</dc:title>
</cp:coreProperties>
</file>