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09.04.2014г.</w:t>
        <w:tab/>
        <w:t>№ 19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О временном        ограничении        движ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транспортных   средств   по  автомобильным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гам общего пользования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«Итат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весенний период 2014 года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Ввести с 12 апреля 2014 года по 15 июня 2014 года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2.   Временное ограничение не распространяется на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ейсовые, служебные автобусы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автомобили, перевозящие продукты питания,   зерно, муку, грубые и   сочные корма,     сжиженный газ в баллонах для нужд населения,    лекарственные      препараты, почту и почтовые грузы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нзовозы на базе ГАЗ-53, ЗИЛ-130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ециальные автомобили, идущие на устранение аварий и       чрезвычайных ситуаций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</w:rPr>
        <w:t>Специалисту 1 категории администрации поселения Ултсун Т.Б.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1) обеспечить своевременную установку соответствующих     временных дорожных знаков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4. Рекомендовать    начальнику  ОМВД России по Томскому району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подполковнику Сурикову Е.И. обеспечить       контроль за проездом транспортных    средств общей массой  не </w:t>
      </w:r>
      <w:r>
        <w:rPr>
          <w:color w:val="000000"/>
          <w:sz w:val="28"/>
          <w:szCs w:val="28"/>
        </w:rPr>
        <w:t>более  5      тон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ложением к настоящему   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 силу постановление Администрации  Итатского сельского поселения  №24 от 03.04.2013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публиковать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  за   исполнением   настоящего   постановления  возложить на  специалиста 1 категории Т.Б. Ултсун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В.Ю.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Главы поселения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</w:t>
      </w:r>
      <w:r>
        <w:rPr/>
        <w:t>от 09.04.2014г. № 19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в весенний период 2014 года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1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массой не более 5 тон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иней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0:00Z</dcterms:created>
  <dc:creator>MARGARITA</dc:creator>
  <dc:description/>
  <cp:keywords/>
  <dc:language>en-US</dc:language>
  <cp:lastModifiedBy>Порошина Светлана Мироновна</cp:lastModifiedBy>
  <cp:lastPrinted>2014-04-08T15:08:00Z</cp:lastPrinted>
  <dcterms:modified xsi:type="dcterms:W3CDTF">2014-04-10T03:07:00Z</dcterms:modified>
  <cp:revision>4</cp:revision>
  <dc:subject/>
  <dc:title>МУНИЦИПАЛЬНОЕ ОБРАЗОВАНИЕ</dc:title>
</cp:coreProperties>
</file>