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590"/>
        <w:gridCol w:w="3375"/>
      </w:tblGrid>
      <w:tr>
        <w:trPr/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01.2013г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Итат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089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1.2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 признании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законодательством Российской Федерации, протестом прокуратуры Томского района Томской области,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от 19.07.2012 № 53 «Об утверждении Административного регламента по предоставлению муниципальной услуги «Рассмотрение обращений граждан в Администрации Итатского сельского поселения»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и на официальном сайте муниципального образования «Итатское сельское поселение» в сети интернет –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ka.tomskinvest.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Порошину С.М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51"/>
        <w:gridCol w:w="3372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Администрац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.Ю. Беб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рошин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7:00Z</dcterms:created>
  <dc:creator>Admin</dc:creator>
  <dc:description/>
  <cp:keywords/>
  <dc:language>en-US</dc:language>
  <cp:lastModifiedBy>SVETA</cp:lastModifiedBy>
  <cp:lastPrinted>2013-01-11T11:58:00Z</cp:lastPrinted>
  <dcterms:modified xsi:type="dcterms:W3CDTF">2013-02-11T10:37:00Z</dcterms:modified>
  <cp:revision>2</cp:revision>
  <dc:subject/>
  <dc:title>МУНИЦИПАЛЬНОЕ ОБРАЗОВАНИЕ</dc:title>
</cp:coreProperties>
</file>