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  <w:br/>
        <w:t>«ИТАТСКОЕ СЕЛЬСКОЕ ПОСЕЛЕНИЕ»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ИТАТСКОГО СЕЛЬСКОГО ПОСЕЛЕНИЯ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szCs w:val="24"/>
        </w:rPr>
        <w:t>18.04.2014 года</w:t>
        <w:tab/>
        <w:t xml:space="preserve">№  21 </w:t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Б УТВЕРЖДЕНИИ КОМПЛЕКСНОЙ ЦЕЛЕВОЙ МУНИЦИПАЛЬНОЙ ПРОГРАММЫ «ПРОФИЛАКТИКА ТЕРРОРИЗМА И ЭКСТРЕМИЗМА НА ТЕРРИТОРИИ ИТАТСКОГО СЕЛЬСКОГО ПОСЕЛЕНИЯ НА 2014-2016 ГОДЫ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0"/>
        <w:rPr>
          <w:b/>
          <w:b/>
          <w:szCs w:val="20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соответствии с Федеральными законами от 25 июля 2002 г. № 114-ФЗ «О противодействии экстремистской деятельности», от 06 октября 2003 г. № 131-ФЗ «Об общих принципах организации местного самоуправления в Российской Федерации», от 06 марта 2006 г. № 35-ФЗ «О противодействии терроризму», на основании Устава  муниципального образования «Итатское сельское поселение»,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ПОСТАНОВЛЯЮ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 Утвердить прилагаемую комплексную целевую муниципальную программу «Профилактика терроризма и экстремизма на территории Итатского сельского поселения на 2013 – 2015 годы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</w:rPr>
        <w:t xml:space="preserve">2.  </w:t>
      </w:r>
      <w:r>
        <w:rPr/>
        <w:t>Управляющему Делами Порошиной С.М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itatka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Глава </w:t>
      </w:r>
      <w:r>
        <w:rPr/>
        <w:t xml:space="preserve"> поселения 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  <w:t xml:space="preserve">(Глава Администрации) </w:t>
        <w:tab/>
        <w:t xml:space="preserve">В.Ю. Бебек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 к постановлению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Администрации Итатского                           </w:t>
      </w:r>
    </w:p>
    <w:p>
      <w:pPr>
        <w:pStyle w:val="Normal"/>
        <w:jc w:val="right"/>
        <w:rPr/>
      </w:pPr>
      <w:r>
        <w:rPr/>
        <w:t xml:space="preserve">сельского поселения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>от</w:t>
      </w:r>
      <w:r>
        <w:rPr>
          <w:b/>
          <w:i/>
        </w:rPr>
        <w:t xml:space="preserve"> </w:t>
      </w:r>
      <w:r>
        <w:rPr/>
        <w:t>18.04. 2014г</w:t>
      </w:r>
      <w:r>
        <w:rPr>
          <w:b/>
          <w:i/>
        </w:rPr>
        <w:t xml:space="preserve">.  </w:t>
      </w:r>
      <w:r>
        <w:rPr/>
        <w:t>№  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ПЛЕКСНАЯ ЦЕЛЕВАЯ 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ПРОФИЛАКТИКА ТЕРРОРИЗМА И ЭКСТРЕМИЗМА НА ТЕРРИТОР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ТАТСКОГО СЕЛЬСКОГО ПОСЕЛЕНИЯ НА 2013-2015 Г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аспорт комплексной целевой программы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</w:rPr>
        <w:t>«Профилактика терроризма и экстремизма на территории Итатского сельского поселения на 2014-2016</w:t>
      </w:r>
      <w:r>
        <w:rPr/>
        <w:t xml:space="preserve"> годы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6"/>
        <w:gridCol w:w="6949"/>
      </w:tblGrid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ая программа «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Итатское сельское поселение» на 2014 -2016годы» (далее – Программа)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 организации местного самоуправления в Российской Федерации»; Федеральный закон от 06.03.2006 г. № 35-ФЗ «О  противодействии терроризму»; Федеральный закон от 25.07.2002 г. № 114-ФЗ «О противодействии экстремистской деятельности»; Устав Итатского сельского поселения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Итатского сельского поселения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Итатского сельского поселения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  Программы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водействие терроризму и экстремизму и защита жизни граждан, проживающих на территории муниципального образования «Итатское сельское поселение» от террористических и экстремистских актов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рограммы 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Уменьшение проявлений экстремизма и негативного отношения к лицам других национальностей и религиозных конфессий.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Формирование толерантности и межэтнической культуры в молодежной среде, профилактика агрессивного поведения.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Информирование населения муниципального образования «Итатское сельское поселение» по вопросам противодействия терроризму и экстремизму.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Содействие правоохранительным органам в выявлении правонарушений и преступлений данной категории, а также ликвидации их последствий.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Пропаганда толерантного поведения к людям других национальностей и религиозных конфессий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 - 2016 годы 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Итат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МБУ «Дом Культуры с. Томское»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 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мероприятий предусмотренных программой осуществляется за счет средств местного бюджета. Объём средств будет уточняться ежегодно при формировании бюджета Итат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бюджета Итатского сельского поселения </w:t>
              <w:softHyphen/>
              <w:t xml:space="preserve">  16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014 г. – 10,0 тыс.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015 г.-  3,0 тыс. руб.; </w:t>
            </w:r>
          </w:p>
          <w:p>
            <w:pPr>
              <w:pStyle w:val="Normal"/>
              <w:jc w:val="both"/>
              <w:rPr/>
            </w:pPr>
            <w:r>
              <w:rPr/>
              <w:t>- 2015 г. – 3,0 тыс. руб.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 xml:space="preserve">нации на территории муниципального образования «Итатское сельское поселение». </w:t>
            </w:r>
          </w:p>
          <w:p>
            <w:pPr>
              <w:pStyle w:val="Style20"/>
              <w:jc w:val="both"/>
              <w:rPr/>
            </w:pPr>
            <w:r>
              <w:rPr/>
              <w:t>Распространение культуры интернационализма, согласия, национальной и ре</w:t>
              <w:softHyphen/>
              <w:t xml:space="preserve">лигиозной терпимости в среде учащихся общеобразовательного учебного учреждения.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Гармонизация межнациональных отношений, повышение уровня этносоциальной комфортности.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Формирование нетерпимости ко всем фактам террористических и экстремистских проявлений, а также толерантного сознания, позитивных установок к </w:t>
              <w:br/>
              <w:t xml:space="preserve">представителям иных этнических и конфессиональных сообществ.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Укрепление и культивирование в молодежной среде атмосферы межэтнического согласия и толерантности.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единого информационного пространства для пропаганды и распространения на территории муниципального образования «Итатское сельское поселение»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14271" w:hRule="atLeast"/>
        </w:trPr>
        <w:tc>
          <w:tcPr>
            <w:tcW w:w="94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положения</w:t>
            </w:r>
          </w:p>
          <w:p>
            <w:pPr>
              <w:pStyle w:val="Normal"/>
              <w:spacing w:before="280" w:after="280"/>
              <w:ind w:firstLine="426"/>
              <w:jc w:val="both"/>
              <w:rPr/>
            </w:pPr>
            <w:r>
              <w:rPr/>
              <w:t>Необходимость подготовки Программы обусловлена многоплановостью терроризма и экстремизма как явления. Современный терроризм постоянно изменяется, серьёзно возрастают масштабы людских потерь, растёт негативная психологическая реакция населения, существенно поднимается уровень материального и морального ущерба для граждан, всего общества, расширяется спектр этого ущерба.</w:t>
              <w:br/>
              <w:t>Прямые или косвенные деструктивные последствия террористической деятельности затрагивают все основные сферы общественной жизни – политическую, экономическую, социальную, духовную, а также различные виды национальной безопасности – общественную, государственную, военную, информационную, пограничную и др. Естественно, столь серьёзные изменения в устремлениях террористических формирований, а также в потенциальных и реальных последствиях их деятельности выдвигают целый ряд новых требований к организации и содержанию противодействия терроризму на всех уровнях и во всех аспектах этого противодействия, в том числе в сфере профилактики терроризма, борьбы с носителями террористических угроз, а также в области минимизации последствий террористических актов.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ые понят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1)</w:t>
                  </w:r>
                  <w:r>
                    <w:rPr>
                      <w:b/>
                      <w:bCs/>
                    </w:rPr>
                    <w:t xml:space="preserve"> Экстремистская деятельность (экстремизм)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ind w:left="0" w:firstLine="360"/>
                    <w:jc w:val="both"/>
                    <w:rPr/>
                  </w:pPr>
                  <w:r>
                    <w:rPr/>
                    <w:t>насильственное изменение основ конституционного строя и нарушение целостности Российской Федерац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публичное оправдание терроризма и иная террористическая деятельность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возбуждение социальной, расовой, национальной или религиозной розн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45" w:leader="none"/>
                    </w:tabs>
                    <w:ind w:left="0" w:firstLine="360"/>
                    <w:jc w:val="both"/>
                    <w:rPr/>
                  </w:pPr>
                  <w:r>
                    <w:rPr/>
            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before="0" w:after="0"/>
                    <w:ind w:left="0" w:firstLine="360"/>
                    <w:jc w:val="both"/>
                    <w:rPr/>
                  </w:pPr>
                  <w:r>
                    <w:rPr/>
            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before="0" w:after="0"/>
                    <w:ind w:left="0" w:firstLine="360"/>
                    <w:jc w:val="both"/>
                    <w:rPr/>
                  </w:pPr>
                  <w:r>
                    <w:rPr/>
            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45" w:leader="none"/>
                    </w:tabs>
                    <w:spacing w:before="0" w:after="0"/>
                    <w:ind w:left="0" w:firstLine="360"/>
                    <w:jc w:val="both"/>
                    <w:rPr/>
                  </w:pPr>
                  <w:r>
                    <w:rPr/>
            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45" w:leader="none"/>
                    </w:tabs>
                    <w:spacing w:before="0" w:after="0"/>
                    <w:ind w:left="0" w:firstLine="360"/>
                    <w:jc w:val="both"/>
                    <w:rPr/>
                  </w:pPr>
                  <w:r>
                    <w:rPr/>
                    <w:t>совершение преступлений по мотивам, указанным в пункте "е" части первой статьи 63 Уголовного кодекса Российской Федерац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45" w:leader="none"/>
                    </w:tabs>
                    <w:spacing w:before="0" w:after="0"/>
                    <w:ind w:left="0" w:firstLine="360"/>
                    <w:jc w:val="both"/>
                    <w:rPr/>
                  </w:pPr>
                  <w:r>
                    <w:rPr/>
            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45" w:leader="none"/>
                    </w:tabs>
                    <w:spacing w:before="0" w:after="0"/>
                    <w:ind w:left="-45" w:firstLine="405"/>
                    <w:jc w:val="both"/>
                    <w:rPr/>
                  </w:pPr>
                  <w:r>
                    <w:rPr/>
            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45" w:leader="none"/>
                    </w:tabs>
                    <w:spacing w:before="0" w:after="0"/>
                    <w:ind w:left="0" w:firstLine="360"/>
                    <w:jc w:val="both"/>
                    <w:rPr/>
                  </w:pPr>
                  <w:r>
                    <w:rPr/>
            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before="0" w:after="0"/>
                    <w:ind w:left="-45" w:firstLine="405"/>
                    <w:jc w:val="both"/>
                    <w:rPr/>
                  </w:pPr>
                  <w:r>
                    <w:rPr/>
                    <w:t>организация и подготовка указанных деяний, а также подстрекательство к их осуществлению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45" w:leader="none"/>
                    </w:tabs>
                    <w:spacing w:before="0" w:after="280"/>
                    <w:ind w:left="-45" w:firstLine="405"/>
                    <w:jc w:val="both"/>
                    <w:rPr/>
                  </w:pPr>
                  <w:r>
                    <w:rPr/>
            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2) </w:t>
                  </w:r>
                  <w:r>
                    <w:rPr>
                      <w:b/>
                      <w:bCs/>
                    </w:rPr>
                    <w:t>Экстремистская организация -</w:t>
                  </w:r>
                  <w:r>
                    <w:rPr/>
                    <w:t xml:space="preserve">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№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3) </w:t>
                  </w:r>
                  <w:r>
                    <w:rPr>
                      <w:b/>
                      <w:bCs/>
                    </w:rPr>
                    <w:t>Экстремистские материалы -</w:t>
                  </w:r>
                  <w:r>
                    <w:rPr/>
                    <w:t xml:space="preserve">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4)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Основные направления противодействия экстремистской деятельности.</w:t>
                  </w:r>
                  <w:r>
                    <w:rPr/>
                    <w:br/>
                    <w:t>Противодействие экстремистской деятельности осуществляется по следующим основным направлениям:</w:t>
                    <w:br/>
            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b/>
                    </w:rPr>
                    <w:t>5)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Субъекты противодействия экстремистской деятельн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b/>
                    </w:rPr>
                    <w:t>6)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Профилактика экстремистской деятельност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              <w:b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7)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Толерантность </w:t>
                  </w:r>
                  <w:r>
                    <w:rPr/>
                    <w:t>(лат. tolerantia - терпение)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b/>
                    </w:rPr>
                    <w:t>8)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Ксенофобия</w:t>
                  </w:r>
                  <w:r>
                    <w:rPr/>
                    <w:t xml:space="preserve"> [греч. xenos - чужой + phobos – страх] –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блемы и обоснование необходимости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её решения программными методами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firstLine="709"/>
              <w:jc w:val="both"/>
              <w:rPr/>
            </w:pPr>
            <w:r>
              <w:rPr/>
      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Итатское сельское поселение»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к новым для них социальным условиям, а также создает проблемы для адаптации при</w:t>
              <w:softHyphen/>
              <w:t>нимающего населения к быстрорастущим этнокультурным диаспорам и землячествам, которые меняют демографическую ситуацию нашего поселения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/>
      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/>
      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/>
      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/>
              <w:t>Программа является документом, открытым для внесения изменений и дополнениями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овные цели и задачи, сроки и этапы реализации программы,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а также целевые индикаторы и показатели.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firstLine="709"/>
              <w:jc w:val="both"/>
              <w:rPr/>
            </w:pPr>
            <w:r>
              <w:rPr/>
              <w:t>Основными целями программы являются противодействие терроризму и экстремизму, защита жизни граждан, проживающих на территории муниципального образования «Итатское сельское поселение»»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Style20"/>
              <w:ind w:firstLine="709"/>
              <w:jc w:val="both"/>
              <w:rPr/>
            </w:pPr>
            <w:r>
              <w:rPr/>
              <w:t>а)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/>
              <w:t>б)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/>
              <w:t>в)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/>
              <w:t>г).Информирование населения муниципального образования «Итатское сельское поселение» по вопросам противодействия терроризму и экстремизму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/>
              <w:t>д)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/>
              <w:t>е).Пропаганда толерантного поведения к людям других национальностей и религиозных конфессий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/>
              <w:t>ж)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/>
              <w:t>Срок реализации программы рассчитан на 2014 -2016 годы.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Система программных мероприятий, в том числе ресурсное 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рограммы.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1. Информировать жителей муниципального образования «Итатское сельское поселение» о порядке действий при угрозе возникновения террористических актов, посредст</w:t>
              <w:softHyphen/>
              <w:t>вом размещения информации в средствах массовой информации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. 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. Организовать и провести тематические меро</w:t>
              <w:softHyphen/>
              <w:t>приятия: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4. Проводить тематические беседы в коллек</w:t>
              <w:softHyphen/>
              <w:t>тивах учащихся образова</w:t>
              <w:softHyphen/>
              <w:t>тельного учреждения и дошкольных учреждений, расположенных на территории муниципального образования «Итатское сельское поселение», по действиям населения при возникновении террористических угроз и ЧС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. 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 xml:space="preserve">тремистской направленности.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осуществляется за счет средств местного бюдже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всего 16,0 тыс.рублей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. Нормативное обеспечение программы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firstLine="709"/>
              <w:jc w:val="both"/>
              <w:rPr/>
            </w:pPr>
            <w:r>
              <w:rPr/>
              <w:t>Правовую основу для реализации программы определили:</w:t>
            </w:r>
          </w:p>
          <w:p>
            <w:pPr>
              <w:pStyle w:val="Style20"/>
              <w:ind w:firstLine="709"/>
              <w:jc w:val="both"/>
              <w:rPr/>
            </w:pPr>
            <w:r>
              <w:rPr/>
              <w:t xml:space="preserve">а).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 </w:t>
            </w:r>
          </w:p>
          <w:p>
            <w:pPr>
              <w:pStyle w:val="Style20"/>
              <w:ind w:firstLine="709"/>
              <w:jc w:val="both"/>
              <w:rPr/>
            </w:pPr>
            <w:r>
              <w:rPr/>
              <w:t xml:space="preserve">б). Указ Президента Российской Федерации от 15.06.2006. № 116 «О мерах по противодействию терроризму». </w:t>
            </w:r>
          </w:p>
          <w:p>
            <w:pPr>
              <w:pStyle w:val="Style20"/>
              <w:ind w:firstLine="709"/>
              <w:jc w:val="both"/>
              <w:rPr/>
            </w:pPr>
            <w:r>
              <w:rPr/>
      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b/>
              </w:rPr>
              <w:t>7. Механизм реализации программы, включая организацию управления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рограммой и контроль за ходом её реализации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firstLine="709"/>
              <w:jc w:val="both"/>
              <w:rPr/>
            </w:pPr>
            <w:r>
              <w:rPr/>
              <w:t>Исполнители программных мероприятий осуществляют текущее управление реализацией программных мероприятий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/>
              <w:t xml:space="preserve">Отчеты о ходе работ по целевой программе по результатам за год и за весь период действия программы подготавливает – муниципальный заказчик и вносит соответствующий проект постановления Администрации поселения в соответствии с Регламентом работы Администрации Итатского сельского поселения. </w:t>
            </w:r>
          </w:p>
          <w:p>
            <w:pPr>
              <w:pStyle w:val="Style20"/>
              <w:ind w:firstLine="709"/>
              <w:jc w:val="both"/>
              <w:rPr/>
            </w:pPr>
            <w:r>
              <w:rPr/>
      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поселения не позднее одного месяца до дня внесения отчета об исполнении бюджета Итатского сельского поселения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/>
              <w:t xml:space="preserve">Контроль за реализацией программы осуществляет Администрация Итатского сельского посел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 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Раздел 5. Система программных мероприятий по противодействию терроризму и экстремизм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17" w:leader="none"/>
        </w:tabs>
        <w:autoSpaceDE w:val="false"/>
        <w:jc w:val="center"/>
        <w:outlineLvl w:val="4"/>
        <w:rPr/>
      </w:pPr>
      <w:r>
        <w:rPr/>
        <w:t>Мероприятия, требующие финансирова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54"/>
        <w:gridCol w:w="1890"/>
        <w:gridCol w:w="41"/>
        <w:gridCol w:w="1984"/>
        <w:gridCol w:w="1276"/>
        <w:gridCol w:w="1559"/>
        <w:gridCol w:w="1418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.        </w:t>
              <w:br/>
              <w:t>Срок исполнен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,</w:t>
              <w:br/>
              <w:t>соисполнитель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, затраты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4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репление материально-технической базы по противодействию терроризму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готовление печатной продукции профилактического антитеррористического характера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Итатского С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firstLine="70"/>
              <w:rPr/>
            </w:pPr>
            <w:r>
              <w:rPr/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затраты по разделу: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,0</w:t>
            </w:r>
          </w:p>
        </w:tc>
      </w:tr>
    </w:tbl>
    <w:p>
      <w:pPr>
        <w:sectPr>
          <w:type w:val="nextPage"/>
          <w:pgSz w:orient="landscape" w:w="16838" w:h="11906"/>
          <w:pgMar w:left="1560" w:right="1103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Система программных мероприяти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Итатского сельского поселения на период 2014-2016 год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559"/>
        <w:gridCol w:w="32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B2B2B"/>
              </w:rPr>
            </w:pPr>
            <w:r>
              <w:rPr>
                <w:color w:val="2B2B2B"/>
              </w:rPr>
              <w:t>Информировать жителей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Администрации Итатского сельского посе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овать подготовку проектов, изготовление, приобретение буклетов, плакатов, памяток по антитеррористической  тематик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Итатского сельского посе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Итатского сельского посе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 правоохранительных органов, общественных объединений, организаций и должностны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Итат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комплекс мероприятий по выявлению и пресечению изготовления и распространения литературы, аудио-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Итат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егулярных обследований на предмет технического состояния подвальных и чердачных помещений многоквартирных жилых домов в с. Том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тат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ОО «УК «Томскосельская»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ать и провести тематические мероприятия: фестивали,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БУ «Дом Культуры с. Томское»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и провести выставку в библиотеке с. Томское по проблемам профилактики,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«Дом Культуры с. Томское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тематические беседы в коллективах учащихся образовательных учреждений  школьных и дошкольных, расположенных на территории поселения по действиям населения при возникновении террористических угроз и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ОУ «Итатская СОШ» (по согласованию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дневное проведение осмотра территории учреждений домов интернатов, расположенных на территории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БУ «Дом интернат для престарелых и инвалидов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ГБУ «Психоневрологический Дом интернат Томского района»  (по согласованию)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9:00Z</dcterms:created>
  <dc:creator>ДНТиР</dc:creator>
  <dc:description/>
  <cp:keywords/>
  <dc:language>en-US</dc:language>
  <cp:lastModifiedBy>Порошина Светлана Мироновна</cp:lastModifiedBy>
  <cp:lastPrinted>2014-04-15T12:02:00Z</cp:lastPrinted>
  <dcterms:modified xsi:type="dcterms:W3CDTF">2014-04-30T07:42:00Z</dcterms:modified>
  <cp:revision>8</cp:revision>
  <dc:subject/>
  <dc:title/>
</cp:coreProperties>
</file>