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77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1966" w:right="2074"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spacing w:before="324" w:after="0"/>
        <w:ind w:left="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shd w:fill="FFFFFF" w:val="clear"/>
        <w:spacing w:before="317" w:after="274"/>
        <w:ind w:left="34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383" w:right="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bCs/>
          <w:sz w:val="28"/>
          <w:szCs w:val="28"/>
        </w:rPr>
        <w:t>01 декабря 2006г.</w:t>
      </w:r>
    </w:p>
    <w:p>
      <w:pPr>
        <w:pStyle w:val="Normal"/>
        <w:shd w:fill="FFFFFF" w:val="clear"/>
        <w:rPr>
          <w:bCs/>
          <w:sz w:val="30"/>
          <w:szCs w:val="30"/>
        </w:rPr>
      </w:pPr>
      <w:r>
        <w:br w:type="column"/>
      </w:r>
      <w:r>
        <w:rPr>
          <w:bCs/>
          <w:sz w:val="30"/>
          <w:szCs w:val="30"/>
        </w:rPr>
        <w:t xml:space="preserve">№   </w:t>
      </w:r>
      <w:r>
        <w:rPr>
          <w:bCs/>
          <w:sz w:val="30"/>
          <w:szCs w:val="30"/>
        </w:rPr>
        <w:t>24</w:t>
      </w:r>
    </w:p>
    <w:p>
      <w:pPr>
        <w:sectPr>
          <w:type w:val="nextPage"/>
          <w:pgSz w:w="11906" w:h="16838"/>
          <w:pgMar w:left="1383" w:right="1706" w:gutter="0" w:header="0" w:top="1440" w:footer="0" w:bottom="360"/>
          <w:pgNumType w:fmt="decimal"/>
          <w:cols w:num="2" w:equalWidth="false" w:sep="false">
            <w:col w:w="2586" w:space="5248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right="47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Итатка</w:t>
      </w:r>
    </w:p>
    <w:p>
      <w:pPr>
        <w:pStyle w:val="Normal"/>
        <w:shd w:fill="FFFFFF" w:val="clear"/>
        <w:spacing w:before="33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образовании комиссии</w:t>
      </w:r>
    </w:p>
    <w:p>
      <w:pPr>
        <w:pStyle w:val="Normal"/>
        <w:shd w:fill="FFFFFF" w:val="clear"/>
        <w:spacing w:lineRule="exact" w:line="317" w:before="324" w:after="0"/>
        <w:ind w:right="4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защите населения от чрезвычайных ситуаций природного и техногенного характера» № 68-ФЗ от 21.12.1994, Постановления Правительства «О единой государственной системе предупреждения и ликвидации чрезвычайных ситуаций» № 794 от 30.12.2003, в целях предупреждения и ликвидации чрезвычайных ситуаций на территории муниципального образования «Итатское сельское поселение»</w:t>
      </w:r>
    </w:p>
    <w:p>
      <w:pPr>
        <w:pStyle w:val="Normal"/>
        <w:shd w:fill="FFFFFF" w:val="clear"/>
        <w:spacing w:before="33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17" w:after="0"/>
        <w:ind w:left="7" w:right="482" w:firstLine="74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Образовать комиссию по предупреждению и ликвидации чрезвычайных ситуаций и обеспечению пожарной безопасности муниципального образования «Итатское сельское поселение»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17" w:before="7" w:after="0"/>
        <w:ind w:left="7" w:right="482" w:firstLine="7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Итатское сельское поселение»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17" w:before="0" w:after="958"/>
        <w:ind w:left="7" w:right="482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С.М. Порошину.</w:t>
      </w:r>
    </w:p>
    <w:p>
      <w:pPr>
        <w:sectPr>
          <w:type w:val="nextPage"/>
          <w:pgSz w:w="11906" w:h="16838"/>
          <w:pgMar w:left="1383" w:right="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 xml:space="preserve">Глава поселения </w:t>
      </w:r>
      <w:r>
        <w:rPr>
          <w:spacing w:val="-2"/>
          <w:sz w:val="28"/>
          <w:szCs w:val="28"/>
        </w:rPr>
        <w:t>(Глава Администрации)</w:t>
      </w:r>
    </w:p>
    <w:p>
      <w:pPr>
        <w:pStyle w:val="Normal"/>
        <w:shd w:fill="FFFFFF" w:val="clear"/>
        <w:spacing w:lineRule="exact" w:line="245" w:before="317" w:after="0"/>
        <w:ind w:left="72" w:right="1037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245" w:before="317" w:after="0"/>
        <w:ind w:left="72" w:right="1037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245" w:before="317" w:after="0"/>
        <w:ind w:left="72" w:right="1037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245" w:before="317" w:after="0"/>
        <w:ind w:left="72" w:right="1037" w:hanging="0"/>
        <w:rPr/>
      </w:pPr>
      <w:r>
        <w:rPr>
          <w:spacing w:val="-26"/>
          <w:sz w:val="28"/>
          <w:szCs w:val="28"/>
        </w:rPr>
        <w:t xml:space="preserve">С.М.Порошина </w:t>
      </w:r>
      <w:r>
        <w:rPr>
          <w:sz w:val="28"/>
          <w:szCs w:val="28"/>
        </w:rPr>
        <w:t>95 93 23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.Ю. Бебек</w:t>
      </w:r>
    </w:p>
    <w:p>
      <w:pPr>
        <w:sectPr>
          <w:type w:val="nextPage"/>
          <w:pgSz w:w="11906" w:h="16838"/>
          <w:pgMar w:left="1390" w:right="2210" w:gutter="0" w:header="0" w:top="1440" w:footer="0" w:bottom="360"/>
          <w:pgNumType w:fmt="decimal"/>
          <w:cols w:num="3" w:equalWidth="false" w:sep="false">
            <w:col w:w="2872" w:space="1246"/>
            <w:col w:w="1252" w:space="1548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472" w:hanging="0"/>
        <w:rPr/>
      </w:pPr>
      <w:r>
        <w:rPr>
          <w:spacing w:val="-1"/>
          <w:sz w:val="28"/>
          <w:szCs w:val="28"/>
        </w:rPr>
        <w:t xml:space="preserve">Приложение 1 к постановлению </w:t>
      </w:r>
      <w:r>
        <w:rPr>
          <w:sz w:val="28"/>
          <w:szCs w:val="28"/>
        </w:rPr>
        <w:t>Главы поселения (Главы Администрации)</w:t>
      </w:r>
    </w:p>
    <w:p>
      <w:pPr>
        <w:pStyle w:val="Normal"/>
        <w:shd w:fill="FFFFFF" w:val="clear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06г. № 24</w:t>
      </w:r>
    </w:p>
    <w:p>
      <w:pPr>
        <w:pStyle w:val="Normal"/>
        <w:shd w:fill="FFFFFF" w:val="clear"/>
        <w:spacing w:lineRule="exact" w:line="317" w:before="274" w:after="0"/>
        <w:ind w:lef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317" w:before="7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Итатское сельское поселение»</w:t>
      </w:r>
    </w:p>
    <w:p>
      <w:pPr>
        <w:pStyle w:val="Normal"/>
        <w:shd w:fill="FFFFFF" w:val="clear"/>
        <w:spacing w:before="324" w:after="0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рошина СМ., управляющий делами поселения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сов А.Н., начальник Итатского участка Кузбасского отделения Западносибирской железной дороги, Депутат Итатского сельского поселения (по согласованию)</w:t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кретарь: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z w:val="28"/>
          <w:szCs w:val="28"/>
        </w:rPr>
        <w:t xml:space="preserve">А.Г. </w:t>
      </w:r>
      <w:r>
        <w:rPr>
          <w:sz w:val="28"/>
          <w:szCs w:val="28"/>
        </w:rPr>
        <w:t>Телицына., специалист администрации</w:t>
      </w:r>
    </w:p>
    <w:p>
      <w:pPr>
        <w:pStyle w:val="Normal"/>
        <w:shd w:fill="FFFFFF" w:val="clear"/>
        <w:spacing w:lineRule="exact" w:line="317" w:before="324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Гайделис СВ., инструктор военного комиссариата поселения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Воронов А.В., начальник пожарной части 47 (по согласованию)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Нудельман Д.Б., директор ООО «Томское»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Савинов    А.Н.,    участковый    уполномоченный     Томского     РОВД    (по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ылевский Г.М. электрик участка ЦЭС (по согласованию).</w:t>
      </w:r>
    </w:p>
    <w:p>
      <w:pPr>
        <w:pStyle w:val="Normal"/>
        <w:spacing w:before="187" w:after="0"/>
        <w:ind w:left="4327" w:right="4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31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3" w:leader="none"/>
          <w:tab w:val="left" w:pos="6718" w:leader="none"/>
        </w:tabs>
        <w:ind w:left="7" w:hanging="0"/>
        <w:rPr/>
      </w:pPr>
      <w:r>
        <w:rPr>
          <w:spacing w:val="-2"/>
          <w:sz w:val="28"/>
          <w:szCs w:val="28"/>
        </w:rPr>
        <w:t>Управляющий делами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С.М. Порошина</w:t>
      </w:r>
    </w:p>
    <w:p>
      <w:pPr>
        <w:pStyle w:val="Normal"/>
        <w:shd w:fill="FFFFFF" w:val="clear"/>
        <w:spacing w:lineRule="exact" w:line="317"/>
        <w:ind w:left="5465" w:hanging="0"/>
        <w:rPr/>
      </w:pPr>
      <w:r>
        <w:rPr>
          <w:spacing w:val="-1"/>
          <w:sz w:val="28"/>
          <w:szCs w:val="28"/>
        </w:rPr>
        <w:t xml:space="preserve">Приложение 2 к постановлению </w:t>
      </w:r>
      <w:r>
        <w:rPr>
          <w:sz w:val="28"/>
          <w:szCs w:val="28"/>
        </w:rPr>
        <w:t>Главы поселения (Главы Администрации)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от 01 декабря 2006г. № 24</w:t>
      </w:r>
    </w:p>
    <w:p>
      <w:pPr>
        <w:pStyle w:val="Normal"/>
        <w:shd w:fill="FFFFFF" w:val="clear"/>
        <w:spacing w:lineRule="exact" w:line="324" w:before="274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7" w:after="0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т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17" w:after="0"/>
        <w:ind w:right="43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Комиссия по предупреждению и ликвидации ЧС и обеспечению пожарной</w:t>
        <w:br/>
        <w:t>безопасности МО «Итатское сельское поселение» (далее комиссия) является</w:t>
        <w:br/>
        <w:t>постоянным совещательным органом муниципального образования,</w:t>
        <w:br/>
        <w:t>образованным для обеспечения согласованного взаимодействия органов</w:t>
        <w:br/>
        <w:t>государственной власти Томской области, органов местного самоуправления</w:t>
        <w:br/>
        <w:t>и организаций в целях реализации на территории муниципального</w:t>
        <w:br/>
        <w:t>образования «Итатское сельское поселение» единой государственной</w:t>
        <w:br/>
        <w:t>политики по предупреждению и ликвидации ЧС природного и техногенного</w:t>
        <w:br/>
        <w:t>характера (далее чрезвычайные ситуации и обеспечения пожарной ситуации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/>
        <w:ind w:right="43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Комиссия в установленном порядке входит в состав звена</w:t>
        <w:br/>
        <w:t>территориальной подсистемы Единой государственной системы</w:t>
        <w:br/>
        <w:t>предупреждения и ликвидации чрезвычайных ситуаций (РСЧС) и</w:t>
        <w:br/>
        <w:t>предназначена для осуществления мероприятий по предупреждению и</w:t>
        <w:br/>
        <w:t>ликвидации чрезвычайных ситуаций, обеспечения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0" w:right="5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Главы поселения муниципального образования «Итат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spacing w:lineRule="exact" w:line="317"/>
        <w:ind w:left="0" w:right="4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 и Томского район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left="7" w:hanging="0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right="43" w:hanging="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>разработка предложений по реализации единой государственной политики</w:t>
        <w:br/>
        <w:t>МО «Итатское сельское поселение» по предупреждению и ликвидации</w:t>
        <w:br/>
        <w:t>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left="14" w:right="36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разработка и осуществление мероприятий по предотвращению</w:t>
        <w:br/>
        <w:t>чрезвычайных ситуаций, уменьшению ущерба от последствий пожаров,</w:t>
        <w:br/>
        <w:t>аварий, катастроф, стихийных бедствий и воздействия современных средств</w:t>
        <w:br/>
        <w:t>поражения противника, по обеспечению надежности работы потенциально</w:t>
        <w:br/>
        <w:t>опасных производств и объектов экономики в условиях чрезвычайных</w:t>
        <w:br/>
        <w:t>ситуаций;</w:t>
      </w:r>
    </w:p>
    <w:p>
      <w:pPr>
        <w:sectPr>
          <w:type w:val="nextPage"/>
          <w:pgSz w:w="11906" w:h="16838"/>
          <w:pgMar w:left="1455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22" w:right="36" w:hanging="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руководство ликвидации чрезвычайных ситуаций или крупных пожаров</w:t>
        <w:br/>
        <w:t>привлечением при необходимости всех имеющихся сил и средств в зоне ЧС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крупного пожара, а при их недостаточности- средств вышестоящих органов управления РСЧС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50" w:hanging="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организация постоянного наблюдения и контроля за состоянием</w:t>
        <w:br/>
        <w:t>природной среды и потенциально опасных объектов, оценка и</w:t>
        <w:br/>
        <w:t>прогнозирование возможности возникновения ЧС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43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беспечение постоянной готовности органов управления, сил и средств к</w:t>
        <w:br/>
      </w:r>
      <w:r>
        <w:rPr>
          <w:spacing w:val="-1"/>
          <w:sz w:val="28"/>
          <w:szCs w:val="28"/>
        </w:rPr>
        <w:t>действиям в ЧС, а также создание и поддерживание в состоянии готовности</w:t>
        <w:br/>
      </w:r>
      <w:r>
        <w:rPr>
          <w:sz w:val="28"/>
          <w:szCs w:val="28"/>
        </w:rPr>
        <w:t>КЧС в МО «Итат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43" w:right="7" w:hanging="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разработки проектов нормативных правовых актов в сфере</w:t>
        <w:br/>
      </w:r>
      <w:r>
        <w:rPr>
          <w:sz w:val="28"/>
          <w:szCs w:val="28"/>
        </w:rPr>
        <w:t>защиты населения и территорий от ЧС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17"/>
        <w:ind w:left="50" w:hanging="0"/>
        <w:jc w:val="both"/>
        <w:rPr/>
      </w:pPr>
      <w:r>
        <w:rPr>
          <w:spacing w:val="-14"/>
          <w:sz w:val="28"/>
          <w:szCs w:val="28"/>
        </w:rPr>
        <w:t>ж)</w:t>
      </w:r>
      <w:r>
        <w:rPr>
          <w:sz w:val="28"/>
          <w:szCs w:val="28"/>
        </w:rPr>
        <w:tab/>
        <w:t>организация создания в установленном порядке медицинских и</w:t>
        <w:br/>
      </w:r>
      <w:r>
        <w:rPr>
          <w:spacing w:val="-2"/>
          <w:sz w:val="28"/>
          <w:szCs w:val="28"/>
        </w:rPr>
        <w:t>материально-технических ресурсов, используемых для покрытия расходов на</w:t>
        <w:br/>
      </w:r>
      <w:r>
        <w:rPr>
          <w:sz w:val="28"/>
          <w:szCs w:val="28"/>
        </w:rPr>
        <w:t>профилактические мероприятия, содержание и обеспечение аварийно-</w:t>
        <w:br/>
        <w:t>спасательных работ и аварийно-восстановительных формирований,</w:t>
        <w:br/>
        <w:t>ликвидацию ЧС и оказание помощи пострадавшим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 w:before="7" w:after="0"/>
        <w:ind w:left="50" w:right="14" w:hanging="0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ание, организация и размещение эвакуированного населения,</w:t>
        <w:br/>
      </w:r>
      <w:r>
        <w:rPr>
          <w:sz w:val="28"/>
          <w:szCs w:val="28"/>
        </w:rPr>
        <w:t>возвращение его в места постоянного проживания после ликвидации ЧС;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и) организация обеспечения населения достоверной информацией по защите</w:t>
      </w:r>
    </w:p>
    <w:p>
      <w:pPr>
        <w:pStyle w:val="Normal"/>
        <w:shd w:fill="FFFFFF" w:val="clear"/>
        <w:spacing w:lineRule="exact" w:line="317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я и территории поселения от ЧС;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к) руководство обучением и подготовкой населения к действиям в ЧС,</w:t>
      </w:r>
    </w:p>
    <w:p>
      <w:pPr>
        <w:pStyle w:val="Normal"/>
        <w:shd w:fill="FFFFFF" w:val="clear"/>
        <w:spacing w:lineRule="exact" w:line="317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ой и повышением квалификации специалистов КЧС МО «Итатское</w:t>
      </w:r>
    </w:p>
    <w:p>
      <w:pPr>
        <w:pStyle w:val="Normal"/>
        <w:shd w:fill="FFFFFF" w:val="clear"/>
        <w:spacing w:lineRule="exact" w:line="317"/>
        <w:ind w:left="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е поселение»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6.Комиссия для решения возложенных на нее задач выполняет следующие</w:t>
      </w:r>
    </w:p>
    <w:p>
      <w:pPr>
        <w:pStyle w:val="Normal"/>
        <w:shd w:fill="FFFFFF" w:val="clear"/>
        <w:spacing w:lineRule="exact" w:line="317"/>
        <w:ind w:left="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50" w:right="14" w:hanging="0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атривает в пределах своей компетенции вопросы предупреждения и</w:t>
        <w:br/>
      </w:r>
      <w:r>
        <w:rPr>
          <w:sz w:val="28"/>
          <w:szCs w:val="28"/>
        </w:rPr>
        <w:t>ликвидации ЧС и обеспечения пожарной безопасности, разрабатывает и</w:t>
        <w:br/>
      </w:r>
      <w:r>
        <w:rPr>
          <w:spacing w:val="-1"/>
          <w:sz w:val="28"/>
          <w:szCs w:val="28"/>
        </w:rPr>
        <w:t>планирует проведение по предупреждению ЧС ситуаций, защите населения,</w:t>
        <w:br/>
      </w:r>
      <w:r>
        <w:rPr>
          <w:sz w:val="28"/>
          <w:szCs w:val="28"/>
        </w:rPr>
        <w:t>уменьшению ущерба и потерь от ЧС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130" w:right="1555" w:hanging="72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водит в установленном порядке на территории поселения:</w:t>
        <w:br/>
      </w:r>
      <w:r>
        <w:rPr>
          <w:sz w:val="28"/>
          <w:szCs w:val="28"/>
        </w:rPr>
        <w:t>- повседне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вышенной гото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" w:leader="none"/>
        </w:tabs>
        <w:spacing w:lineRule="exact" w:line="317"/>
        <w:ind w:left="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ind w:left="50" w:right="7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рассматривает прогнозы ЧС на территории поселения, организует</w:t>
        <w:br/>
        <w:t>разработку и осуществление мер, направленных на предупреждение и</w:t>
        <w:br/>
      </w:r>
      <w:r>
        <w:rPr>
          <w:spacing w:val="-1"/>
          <w:sz w:val="28"/>
          <w:szCs w:val="28"/>
        </w:rPr>
        <w:t>ликвидацию ситуаций, и обеспечение пожарной безопасност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65" w:right="14" w:hanging="0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атывает предложения по совершенствованию нормативно-правовых</w:t>
        <w:br/>
      </w:r>
      <w:r>
        <w:rPr>
          <w:sz w:val="28"/>
          <w:szCs w:val="28"/>
        </w:rPr>
        <w:t>актов муниципального образования Итатское сельское поселение по</w:t>
        <w:br/>
      </w:r>
      <w:r>
        <w:rPr>
          <w:spacing w:val="-1"/>
          <w:sz w:val="28"/>
          <w:szCs w:val="28"/>
        </w:rPr>
        <w:t>предупреждению и ликвидации ЧС и обеспечению пожарной безопасности.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i/>
          <w:iCs/>
          <w:spacing w:val="-1"/>
          <w:sz w:val="28"/>
          <w:szCs w:val="28"/>
          <w:lang w:val="en-US"/>
        </w:rPr>
        <w:t>I</w:t>
      </w:r>
      <w:r>
        <w:rPr>
          <w:i/>
          <w:iCs/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17"/>
        <w:ind w:left="65" w:right="7" w:hanging="0"/>
        <w:jc w:val="both"/>
        <w:rPr/>
      </w:pPr>
      <w:r>
        <w:rPr>
          <w:sz w:val="28"/>
          <w:szCs w:val="28"/>
        </w:rPr>
        <w:t xml:space="preserve">а) вносить предложения Главе муниципального образования «Итатское </w:t>
      </w:r>
      <w:r>
        <w:rPr>
          <w:spacing w:val="-1"/>
          <w:sz w:val="28"/>
          <w:szCs w:val="28"/>
        </w:rPr>
        <w:t xml:space="preserve">сельское поселение» об эвакуации населения и материальных ценностей из </w:t>
      </w:r>
      <w:r>
        <w:rPr>
          <w:sz w:val="28"/>
          <w:szCs w:val="28"/>
        </w:rPr>
        <w:t xml:space="preserve">районов возможных крупных пожаров, аварий, катастроф и стихийных </w:t>
      </w:r>
      <w:r>
        <w:rPr>
          <w:spacing w:val="-1"/>
          <w:sz w:val="28"/>
          <w:szCs w:val="28"/>
        </w:rPr>
        <w:t xml:space="preserve">бедствий, а случаях, не терпящих отлагательства самостоятельно принимать </w:t>
      </w:r>
      <w:r>
        <w:rPr>
          <w:sz w:val="28"/>
          <w:szCs w:val="28"/>
        </w:rPr>
        <w:t>Решения     об     эвакуации,     с     немедленным     информированием     всех</w:t>
      </w:r>
    </w:p>
    <w:p>
      <w:pPr>
        <w:sectPr>
          <w:type w:val="nextPage"/>
          <w:pgSz w:w="11906" w:h="16838"/>
          <w:pgMar w:left="1473" w:right="1041" w:gutter="0" w:header="0" w:top="6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федеральных органов исполнительной власти, органов государственной власти Томского района, Томской област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рашивать информацию, связанную с происшествиями или возможными</w:t>
        <w:br/>
      </w:r>
      <w:r>
        <w:rPr>
          <w:sz w:val="28"/>
          <w:szCs w:val="28"/>
        </w:rPr>
        <w:t>пожарами, авариями, катастрофами, стихийными бедствиями, атак же о ходе</w:t>
        <w:br/>
        <w:t>ликвидации их последствий от всех организаций, расположенных на</w:t>
        <w:br/>
        <w:t>территории муниципального образования независимо от их ведомственной</w:t>
        <w:br/>
        <w:t>принадлежности и формы собственност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ind w:left="7" w:right="7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осуществлять в установленном порядке контроль за подготовкой и</w:t>
        <w:br/>
        <w:t>готовностью сил и средств муниципального образования «Итатское сельское</w:t>
        <w:br/>
        <w:t>поселение»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right="7" w:hanging="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привлекать в установленном порядке силы и средства муниципального</w:t>
        <w:br/>
        <w:t>образования «Итатское сельское поселение» к выполнению необходимых</w:t>
        <w:br/>
        <w:t>спасательных работ и аварийно восстановительных работ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right="7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устанавливать по согласованию с Главным управлением МЧС РФ по</w:t>
        <w:br/>
        <w:t>Томской области в зонах ЧС особый режим работы территорий, организаций,</w:t>
        <w:br/>
        <w:t>а также продвижение граждан и транспортных средств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right="7" w:hanging="0"/>
        <w:jc w:val="both"/>
        <w:rPr/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  <w:t>осуществлять по согласованию с Управлением финансов администрации</w:t>
        <w:br/>
      </w:r>
      <w:r>
        <w:rPr>
          <w:spacing w:val="-1"/>
          <w:sz w:val="28"/>
          <w:szCs w:val="28"/>
        </w:rPr>
        <w:t>Томского района контроль за целевым и рациональным использованием</w:t>
        <w:br/>
      </w:r>
      <w:r>
        <w:rPr>
          <w:sz w:val="28"/>
          <w:szCs w:val="28"/>
        </w:rPr>
        <w:t>ассигнований из резервного фонда администрации Итатского сельского</w:t>
        <w:br/>
        <w:t>поселения по ликвидации ЧС 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7" w:after="0"/>
        <w:ind w:left="7" w:right="7" w:hanging="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Руководство, деятельность Комиссии осуществляет председатель</w:t>
        <w:br/>
        <w:t>Комиссии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14" w:right="14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влекать при угрозе или возникновении ЧС в установленном порядке</w:t>
        <w:br/>
      </w:r>
      <w:r>
        <w:rPr>
          <w:spacing w:val="-1"/>
          <w:sz w:val="28"/>
          <w:szCs w:val="28"/>
        </w:rPr>
        <w:t>силы и средства, транспорт и материально-технические средства, независимо</w:t>
        <w:br/>
        <w:t>от их принадлежности и формы собственности, для выполнения работ по</w:t>
        <w:br/>
      </w:r>
      <w:r>
        <w:rPr>
          <w:sz w:val="28"/>
          <w:szCs w:val="28"/>
        </w:rPr>
        <w:t>предотвращению и ликвидации ЧС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14" w:right="14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водить и приостанавливать по согласованию с Главным управлением</w:t>
        <w:br/>
        <w:t>МЧС РФ по Томской области режимы функционирования Комиссии</w:t>
        <w:br/>
        <w:t>муниципального образования «Итатское сельское поселение» в зависимости</w:t>
        <w:br/>
        <w:t>от сложившийся обстановк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14" w:right="7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ходатайствовать перед Главой поселения о награждении и поощрении</w:t>
        <w:br/>
        <w:t>наиболее отличившихся участников ликвидации аварий. Катастроф или</w:t>
        <w:br/>
        <w:t>стихийных бедстви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7" w:hanging="0"/>
        <w:jc w:val="both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ab/>
        <w:t>Председатель несет персональную ответственность за выполнение</w:t>
        <w:br/>
        <w:t>возложенных на Комиссию задач и функций в установленном законом</w:t>
        <w:br/>
        <w:t>порядк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left="22" w:right="7" w:hanging="0"/>
        <w:jc w:val="both"/>
        <w:rPr/>
      </w:pPr>
      <w:r>
        <w:rPr>
          <w:spacing w:val="-23"/>
          <w:sz w:val="28"/>
          <w:szCs w:val="28"/>
        </w:rPr>
        <w:t>10.</w:t>
      </w:r>
      <w:r>
        <w:rPr>
          <w:sz w:val="28"/>
          <w:szCs w:val="28"/>
        </w:rPr>
        <w:tab/>
        <w:t>Комиссия осуществляет свою деятельность по годовому плану,</w:t>
        <w:br/>
        <w:t>принимаемому на заседании Комиссии, проводит председатель или его</w:t>
        <w:br/>
        <w:t>заместитель.</w:t>
      </w:r>
    </w:p>
    <w:p>
      <w:pPr>
        <w:sectPr>
          <w:type w:val="nextPage"/>
          <w:pgSz w:w="11906" w:h="16838"/>
          <w:pgMar w:left="1290" w:right="1231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сутствуют не менее половины его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right="7" w:hanging="0"/>
        <w:jc w:val="both"/>
        <w:rPr/>
      </w:pPr>
      <w:r>
        <w:rPr>
          <w:spacing w:val="-21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Комиссии принимаются простым большинством голосов</w:t>
        <w:br/>
        <w:t>присутствующих на заседании членов Комиссии. В случае равенства голосов</w:t>
        <w:br/>
      </w:r>
      <w:r>
        <w:rPr>
          <w:sz w:val="28"/>
          <w:szCs w:val="28"/>
        </w:rPr>
        <w:t>голос председателя Комиссии является решающи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Решения оформляются в виде протоколов, которые подписываются </w:t>
      </w:r>
      <w:r>
        <w:rPr>
          <w:spacing w:val="-1"/>
          <w:sz w:val="28"/>
          <w:szCs w:val="28"/>
        </w:rPr>
        <w:t xml:space="preserve">председателем Комиссии или его заместителем, председательствующим на </w:t>
      </w:r>
      <w:r>
        <w:rPr>
          <w:sz w:val="28"/>
          <w:szCs w:val="28"/>
        </w:rPr>
        <w:t>заседании и секретарем Комисси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 w:before="7" w:after="0"/>
        <w:ind w:right="7" w:hanging="0"/>
        <w:jc w:val="both"/>
        <w:rPr/>
      </w:pPr>
      <w:r>
        <w:rPr>
          <w:spacing w:val="-21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Комиссии, принимаемые в соответствии с ее компетенцией,</w:t>
        <w:br/>
        <w:t>являются обязательными для исполнения должностными лицами и органами</w:t>
        <w:br/>
      </w:r>
      <w:r>
        <w:rPr>
          <w:sz w:val="28"/>
          <w:szCs w:val="28"/>
        </w:rPr>
        <w:t>местного самоуправления, а также в установленном порядке по</w:t>
        <w:br/>
        <w:t>согласованию - для федеральных органов исполнительной власти района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331" w:after="0"/>
        <w:ind w:left="7" w:hanging="0"/>
        <w:rPr/>
      </w:pPr>
      <w:r>
        <w:rPr>
          <w:spacing w:val="-3"/>
          <w:sz w:val="28"/>
          <w:szCs w:val="28"/>
        </w:rPr>
        <w:t>Управляющий делам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.М. Порошина</w:t>
      </w:r>
    </w:p>
    <w:sectPr>
      <w:type w:val="nextPage"/>
      <w:pgSz w:w="11906" w:h="16838"/>
      <w:pgMar w:left="1451" w:right="1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8:00Z</dcterms:created>
  <dc:creator>SVETA</dc:creator>
  <dc:description/>
  <cp:keywords/>
  <dc:language>en-US</dc:language>
  <cp:lastModifiedBy>SVETA</cp:lastModifiedBy>
  <dcterms:modified xsi:type="dcterms:W3CDTF">2013-08-09T11:38:00Z</dcterms:modified>
  <cp:revision>3</cp:revision>
  <dc:subject/>
  <dc:title/>
</cp:coreProperties>
</file>