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                           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4553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45000"/>
                          <a:chOff x="0" y="0"/>
                          <a:chExt cx="36453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453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05pt;height:3.55pt" coordorigin="0,0" coordsize="5741,71">
                <v:rect id="shape_0" stroked="f" o:allowincell="f" style="position:absolute;left:0;top:0;width:574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13 » апреля   2015г.                                          </w:t>
        <w:tab/>
        <w:t>№ 26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Итатского  сельского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за  1 квартал  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Ф,  статьи 33 Положения  «О бюджетном процессе в Итатском сельском поселении», утвержденным Решением  Итатского сельского поселения от 25.12.2013 №4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  НЕОБХОДИМ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отчет об исполнении бюджета Итатского сельского поселения за  1 квартал  2015 г по доходам в сумме 3391,7 тыс. руб., по расходам 1813,0 тыс. руб. профицит 1578,7 тыс. руб.  согласно   приложению 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Опубликовать настоящее постановление  в информационном  бюллетене Итатского сельского поселения и на официальном  сайте Итатского сельского поселения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www.itat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sp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(Глава Администрации)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Т.А. Коваль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</w:t>
      </w:r>
      <w:r>
        <w:rPr/>
        <w:t>959387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к постановлению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Администрации Итат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______________2015 г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04"/>
        <w:gridCol w:w="1134"/>
        <w:gridCol w:w="1275"/>
        <w:gridCol w:w="709"/>
        <w:gridCol w:w="1291"/>
        <w:gridCol w:w="992"/>
        <w:gridCol w:w="709"/>
      </w:tblGrid>
      <w:tr>
        <w:trPr>
          <w:trHeight w:val="1124" w:hRule="atLeast"/>
        </w:trPr>
        <w:tc>
          <w:tcPr>
            <w:tcW w:w="1103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Итатского сельского  поселения на 2015 год </w:t>
            </w:r>
          </w:p>
        </w:tc>
      </w:tr>
      <w:tr>
        <w:trPr>
          <w:trHeight w:val="270" w:hRule="atLeast"/>
        </w:trPr>
        <w:tc>
          <w:tcPr>
            <w:tcW w:w="4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на 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акт за 1 квартал 20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41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2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,4</w:t>
            </w:r>
          </w:p>
        </w:tc>
      </w:tr>
      <w:tr>
        <w:trPr>
          <w:trHeight w:val="306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104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расхо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 функций, связанных  с общегосударственным управление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Эффективное управление  региональными финансами  и совершенствование межбюджетных отношений в Томской области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ых  образованиях Томской области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6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 программа «Развитие  транспортной  системы в Томской области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хранение и развитие  автомобильных дорог в Томской области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Финансовое обеспечение дорожной деятельности в рамках  подпрограммы «Дорожное хозяйство» государственной  программы Российской Федерации  «Развитие транспортной системы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государственного  жилищного фонда субъектов РФ и муниципального жилого фон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закупки товаров, работ и услуг  для обеспечения  государственных ( 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39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391 050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21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3,9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,9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 деятельности подведомственных  у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,9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,9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9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,9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,8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4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,8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домственная целевая программа «Развитие профессионального искусства и народного творчества»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4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,8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3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,1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3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,1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3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,1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непредвиденных  расходов Администрации Томского рай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9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9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9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9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 «Социальная поддержка  населения Томской области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 «Развитие мер социальной поддержки  населения Томской области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Исполнение принятых 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 выплаты гражданам, кроме публичных нормативных социальных выпла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,6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6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 «Развитие молодежной  политики, физической культуры и спорта в Томской области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7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7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« Создание благоприятных  условий  для увеличения охвата населения спортом  и физической культурой»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7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7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7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Иные  безвозмездные  и безвозвратные перечисления бюджетам субъектов Российской Федерации  и муниципальных образований общего характер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Межбюджетные трансферты  бюджетам  муниципальных районов из бюджетов поселений и межбюджетные  трансферты бюджетам поселений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Межбюджетные трансферты, передаваемые  бюджету  муниципального района из бюджета Итатского сельского поселения  на осуществление части полномочий по решению вопросов  местного значения  в соответствии с заключенными соглашениями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284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 1квартал   2015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5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Факт за 1 квартал 2015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9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,4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</w:tr>
      <w:tr>
        <w:trPr>
          <w:trHeight w:val="1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1 квартал 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103"/>
        <w:gridCol w:w="1018"/>
        <w:gridCol w:w="1194"/>
        <w:gridCol w:w="92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полне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10201001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30223001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30224001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30225001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30226001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60103010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60603310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1 0606043101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0000000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ственные доходы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1 1105035100001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за исключением  имущества  муниципальных бюджетных и автономных учрежде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1 1105035100002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 (ЖКХ), находящегося  в оперативном управлении  органов управления  поселений и созданных  ими  учреждений ( за исключением  имущества  муниципальных бюджетных и автономных учреждений) (объекты ЖКХ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1 110904510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2  1 110501310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0000000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46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2 020100110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2 020301510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2 020401410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5 2 020409991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49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6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81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здания ДК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сполнение судебных актов  по обращению  взыскания на средства областного бюджета (остатки средств 2014 го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2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фицита бюджета Итатск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2015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426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8:00Z</dcterms:created>
  <dc:creator>OEM</dc:creator>
  <dc:description/>
  <dc:language>en-US</dc:language>
  <cp:lastModifiedBy>Бухгалтер 3</cp:lastModifiedBy>
  <cp:lastPrinted>2015-04-13T15:38:00Z</cp:lastPrinted>
  <dcterms:modified xsi:type="dcterms:W3CDTF">2015-06-30T05:48:00Z</dcterms:modified>
  <cp:revision>2</cp:revision>
  <dc:subject/>
  <dc:title/>
</cp:coreProperties>
</file>