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4.2014г.                                          </w:t>
        <w:tab/>
        <w:t>№ 26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  <w:tab/>
      </w:r>
    </w:p>
    <w:p>
      <w:pPr>
        <w:pStyle w:val="Normal"/>
        <w:rPr/>
      </w:pPr>
      <w:r>
        <w:rPr>
          <w:sz w:val="28"/>
          <w:szCs w:val="28"/>
        </w:rPr>
        <w:t>бюджета Итат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квартал   2014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,  статьи 33 Положения  «О бюджетном процессе в Итатском сельском поселении», утвержденным Решением  Итатского сельского поселения от 25.12.2013 №4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об исполнении бюджета Итатского сельского поселения за  1 квартал  2014 г по доходам в сумме 1579,8 тыс. руб., по расходам 1171,2 тыс. руб. профицит 408,6 тыс. руб.  согласно  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настоящее постановление в официальном периодическом издании органов местного самоуправления Итатского сельского посе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(Главы Администрации),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С.М. Порош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от 28.04.2014 г   № 26</w:t>
      </w:r>
    </w:p>
    <w:tbl>
      <w:tblPr>
        <w:tblW w:w="10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5"/>
        <w:gridCol w:w="15"/>
        <w:gridCol w:w="1260"/>
        <w:gridCol w:w="1430"/>
        <w:gridCol w:w="696"/>
        <w:gridCol w:w="1121"/>
        <w:gridCol w:w="1063"/>
        <w:gridCol w:w="17"/>
        <w:gridCol w:w="625"/>
        <w:gridCol w:w="300"/>
      </w:tblGrid>
      <w:tr>
        <w:trPr>
          <w:trHeight w:val="1350" w:hRule="atLeast"/>
        </w:trPr>
        <w:tc>
          <w:tcPr>
            <w:tcW w:w="1054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за 1 квартал 2014 год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2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4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6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организаций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местных организаций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7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7</w:t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за счет средств посел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 показателей по плану мероприятий («дорожная карта») «Изменения в сфере  культуры, направленные на повышение ее эффективности»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b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межбюджетные  трансферты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жбюджетные трансферты бюджетам  муниципальных районов  из бюджетов сельских поселений на осуществление полномочий  по определению поставщиков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ведомственной структуре расходов бюджета  Итат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квартал   201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 1 квартал 201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Итат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14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04"/>
        <w:gridCol w:w="1194"/>
        <w:gridCol w:w="9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3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4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5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226001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в консолидированные бюджет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301001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1030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601310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, взимаемый по ставкам,  установленным в соответствии с подпунктом 1 пункта 1 статьи 394 Налогового кодекса Российской Федерации  и применяемым к объектам  налогообложения, расположенным в границах  поселений (сумма платежа)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3510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муниципальных органов поселения (объекты ЖК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9045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1310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13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2510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 в собственности  поселений (за исключением  земельных  участков 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141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09991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OEM</dc:creator>
  <dc:description/>
  <cp:keywords/>
  <dc:language>en-US</dc:language>
  <cp:lastModifiedBy>Порошина Светлана Мироновна</cp:lastModifiedBy>
  <cp:lastPrinted>2014-04-30T10:57:00Z</cp:lastPrinted>
  <dcterms:modified xsi:type="dcterms:W3CDTF">2014-04-30T07:46:00Z</dcterms:modified>
  <cp:revision>8</cp:revision>
  <dc:subject/>
  <dc:title>МУНИЦИПАЛЬНОЕ ОБРАЗОВАНИЕ</dc:title>
</cp:coreProperties>
</file>