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6.01.2014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мероприятиях по организованному пропус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одковых вод на территории Итатского сельского поселения в 2014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4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ОО «Жилищная Компания Томского района», ООО «УК «Томскосельское»,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.tomskinwest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959323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 16.01.2014г. № 3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4 года в  муниципальном образовании «Итат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Томскосель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мотопомпы, насосы и т. п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ООО «Жилищная Компания Томского района», ООО «УК «Томскосель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труб,  проходящих под дорожным полотном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специалисты администрации Телицына А.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4г. на территории Итатского сельского посе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Порошина Светлана Мироновна</cp:lastModifiedBy>
  <cp:lastPrinted>2014-01-30T12:17:00Z</cp:lastPrinted>
  <dcterms:modified xsi:type="dcterms:W3CDTF">2014-02-27T08:48:00Z</dcterms:modified>
  <cp:revision>42</cp:revision>
  <dc:subject/>
  <dc:title>МУНИЦИПАЛЬНОЕ ОБРАЗОВАНИЕ</dc:title>
</cp:coreProperties>
</file>