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» июля 2011 г                                                                                   </w:t>
      </w:r>
      <w:r>
        <w:rPr/>
        <w:t>№3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 утверждении Порядка  разработк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реднесрочного финансового пла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татского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очередной финансовый год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планов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Согласно  ст.174 Бюджетного  Кодекса Российской  Федерации,  в целях обеспечения своевременной и качественной разработки проекта бюджета поселения на 2011 - 2013 годы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среднесрочного финансового плана   Итат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вступает  в  силу  с  момента  подписания  и  подлежит  официальному  опубликованию  в  Информационном  бюллетене  и  на  официальном  сайте  Итатского 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исполнением  настоящего  постановления оставляю за собо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В.Ю. Бебе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/>
      </w:pPr>
      <w:r>
        <w:rPr/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тат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01.07.2011 № 3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СРЕДНЕСРОЧНОГО ФИНАНСОВОГО ПЛАНА</w:t>
      </w:r>
    </w:p>
    <w:p>
      <w:pPr>
        <w:pStyle w:val="ConsPlusTitle"/>
        <w:widowControl/>
        <w:jc w:val="center"/>
        <w:rPr/>
      </w:pPr>
      <w:r>
        <w:rPr/>
        <w:t>ИТАТСКОГО СЕЛЬСКОГО ПОСЕЛЕНИЯ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разработки и утверждения среднесрочного финансового плана   Итатского сельского поселения и состоит из т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тенция Главы поселения (Главы Администрации), Администрации  Итатского сельского поселения по разработке среднесрочного финан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есрочный финансовый план  Итатского сельского поселения (далее - План) - это финансовый документ, содержащий основные параметры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Томского района и Итатского сельского поселения на очередной финансовый год и плановый период с учетом нормативных правовых актов Российской Федерации, Томской области, Томского района, муниципального  образования «Итатское сельское поселение»  действующих на момент его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ана базируются на данных территориального органа Федеральной службы государственной статистики по Томской области, Томскому району, Итатскому сельскому поселению, прогнозе социально-экономического развития Томского района и Итатского сельского поселения на среднесрочную перспективу, решении Совета  Итатского сельского поселения об утверждении местного бюджета на текущий финансовый год, действующем перспективном финансовом плане, отчетах об исполнении местного, районного и консолидированного бюджетов за отчетный финансовый год, данных сводной бюджетной росписи местного бюджета текущего финансового года, реестра расходных обязательств Итатского сельского поселения и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целями составления  Пла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  Итат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, учтенными в бюджете  Итатского сельского поселения на дату составления реестра, финансировать которые планируется в предстоящие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ормативные правовые акты, но они не учтены в бюджете  Итатского сельского поселения на дату составления реестра, а также обязательства, по которым не приняты нормативные правовые акты, соглашения или договоры не заключены, но на дату составления реестра имеются проекты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ьные объемы ассигнований - предельные объемы ассигнований на выполнение действующих и принимаемых обязательств на очередной финансовый год и плановый период, доведенные до распорядителей и получателей бюджетных средств Управлением финансов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МПЕТЕНЦИЯ ГЛАВЫ ПОСЕЛЕНИЯ (ГЛА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), АДМИНИСТРАЦИИ  ИТАТСКОГО СЕЛЬСКОГО ПОСЕЛЕНИЯ ПО РАЗРАБОТКЕ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поселения (Глава Администра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 Итат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ирует деятельность Администрации   Итатского сельского поселения по разработке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ывает выбор базового варианта основных показателей Плана для составления проекта местного бюджета с учетом показателей программы социально-экономического развития поселения на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  Итатского сельского поселения (далее - Администрац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 предложения Главе поселения (Главе Администрации)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Российской Федерации на среднесрочную перспективу (2008 - 2012 гг.), Программы социально-экономического развития Томской области на период 2008 - 2012 годов, Программы социально-экономического развития Томского района на 2008 - 2012 гг; Программы социально-экономического развития   Итатского сельского поселения на 2008 - 2012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разработку Плана, формирует варианты основных показателей расходов Плана, вносит предложения Главе поселения (Главе Администрации) о выборе базового варианта основных показателей расходов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ам согласно приложениям 1 - 2 к настоящему Порядку (далее - Сводный документ) в двух вариантах и направляет его Главе поселения (Главе Администрации) с пояснительной запиской и предложениями о выборе базового варианта основных показателей Плана на очередной финансовый год и плановый период с учетом соблюдения основных предельных значений по дефициту местного, объемам муниципального долга  Итатского сельского поселения и расходам на его обслуживание, установленных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тановленном порядке составляет Реестр расходных обязательств  Итатского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осит предложения Главе поселения (Главе Администрации)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водит до распорядителей бюджетных средств согласованные Главой поселения (Главой Администрации)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осит проект постановления о среднесрочном финансовом плане на очередной финансовый год и плановый период на утверждение Главе поселения (Главе Администрации)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ТОДИКА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-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зработке Плана учитываются итоги 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(Главой Администрации)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Главы поселения (Главы Администрации)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выбора базового варианта Плана, основных показателей, применяемых для формирования проекта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 Итат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утверждается постановлением Главы поселения (Главы Администрации)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 Итат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и разработки Плана и проекта местного бюджета ежегодно утверждаются распоряжением Главы поселения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т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  ИТАТ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____ - ____ ГОДЫ В УСЛОВИЯХ ИЗМЕНЕНИЯ ЗАКОНОД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2, </w:t>
              <w:br/>
              <w:t xml:space="preserve">прогноз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>бюджета 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 </w:t>
              <w:br/>
              <w:t xml:space="preserve">долг посе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т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РЕДНЕСРОЧНЫЙ ФИНАНСОВЫЙ ПЛАН ИТАТСКОГО СЕЛЬСКОГО ПОСЕЛЕНИЯ   НА ____ - ____ ГОД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  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 xml:space="preserve">прогноз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 xml:space="preserve">прогноз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         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     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      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</w:t>
              <w:br/>
              <w:t xml:space="preserve">Итатского по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 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2:00Z</dcterms:created>
  <dc:creator>Зяблова</dc:creator>
  <dc:description/>
  <dc:language>en-US</dc:language>
  <cp:lastModifiedBy>Бухгалтер 3</cp:lastModifiedBy>
  <cp:lastPrinted>2011-06-17T10:46:00Z</cp:lastPrinted>
  <dcterms:modified xsi:type="dcterms:W3CDTF">2016-07-29T05:52:00Z</dcterms:modified>
  <cp:revision>2</cp:revision>
  <dc:subject/>
  <dc:title/>
</cp:coreProperties>
</file>