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,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1» мая  2015г.</w:t>
        <w:tab/>
        <w:t>№ 3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 в результате их перераспределения с земельными     участками,     находящимися    в       собственности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 соответствии с пунктом 5 статьи 39.28 Земельного кодекса Российской Федерации и Уставом муниципального образования «Итатское сельское поселение» Томского района Томской област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Итат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567" w:leader="none"/>
        </w:tabs>
        <w:ind w:left="0"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itatka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p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sz w:val="28"/>
          <w:szCs w:val="28"/>
        </w:rPr>
        <w:t>), 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Контроль за исполнением настоящего постановления возложить на специалиста 1 категории Ултсун Т.Б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 Главы поселения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>(Главы Администрации),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яющий Делами                                                  С.М. Порошин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21 мая  2015г. № 3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    в     собственности     Итатского       сельского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Настоящим Порядком определяется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Итатского сельского поселения (далее – размер платы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Размер платы рассчитывается Администрацией Итат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платы определяется как 15 процентов кадастровой стоимости земельного участка, находящегося в собственности Итат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Размер платы в случае перераспределения земельных участков в целях последующего изъятия, подлежащих образованию земельных участков для муниципальных нужд,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Итат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2:00Z</dcterms:created>
  <dc:creator>MARGARITA</dc:creator>
  <dc:description/>
  <cp:keywords/>
  <dc:language>en-US</dc:language>
  <cp:lastModifiedBy>1</cp:lastModifiedBy>
  <cp:lastPrinted>2015-06-01T11:59:00Z</cp:lastPrinted>
  <dcterms:modified xsi:type="dcterms:W3CDTF">2015-06-04T09:27:00Z</dcterms:modified>
  <cp:revision>31</cp:revision>
  <dc:subject/>
  <dc:title>МУНИЦИПАЛЬНОЕ ОБРАЗОВАНИЕ</dc:title>
</cp:coreProperties>
</file>