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ИТАТСКОЕ СЕЛЬСКОЕ ПОСЕЛЕНИЕ»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 25»  мая  2015г.</w:t>
        <w:tab/>
        <w:t xml:space="preserve">   №  35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 Итат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б отмене особого противопожарного режи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 территории Ита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В связи с изменением погодных условий, выпадением осадков в виде дождя длительного времени, что привело к нормализации пожарной обстановки на территории сельского поселения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 Отменить с 25 мая 2015 года особый противопожарный режим на территории муниципального образования «Итатское сельское поселение», введенный Постановлением Администрации Итатского сельского поселения от 15 мая 2015 г. № 31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rFonts w:cs="Arial" w:ascii="Arial" w:hAnsi="Arial"/>
          <w:bCs/>
          <w:sz w:val="28"/>
          <w:szCs w:val="28"/>
        </w:rPr>
        <w:t xml:space="preserve">Управляющему делами Порошиной С.М. опубликовать настоящее постановление через печатное издание </w:t>
      </w:r>
      <w:r>
        <w:rPr>
          <w:rFonts w:cs="Arial" w:ascii="Arial" w:hAnsi="Arial"/>
          <w:sz w:val="28"/>
          <w:szCs w:val="28"/>
        </w:rPr>
        <w:t>«Информационный бюллетень» Итатского сельского поселения и разместить на официальном сайте муниципального образования «Итатское сельское поселение» в сети Интерн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.о. Главы поселен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Главы Администрации)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равляющий Делами                                                     С.М. Порошина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</w:rPr>
        <w:t>Ултсун Т.Б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9-323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5:42:00Z</dcterms:created>
  <dc:creator>MARGARITA</dc:creator>
  <dc:description/>
  <cp:keywords/>
  <dc:language>en-US</dc:language>
  <cp:lastModifiedBy>1</cp:lastModifiedBy>
  <cp:lastPrinted>2015-05-27T10:42:00Z</cp:lastPrinted>
  <dcterms:modified xsi:type="dcterms:W3CDTF">2015-05-27T05:20:00Z</dcterms:modified>
  <cp:revision>40</cp:revision>
  <dc:subject/>
  <dc:title>МУНИЦИПАЛЬНОЕ ОБРАЗОВАНИЕ</dc:title>
</cp:coreProperties>
</file>