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6_» _июня__2013 г                                                                                     </w:t>
      </w:r>
      <w:r>
        <w:rPr/>
        <w:t>№_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</w:t>
      </w:r>
      <w:r>
        <w:rPr/>
        <w:t>О проведении публичных   слуш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по проекту  отчета  об исполнении бюдж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Итатского сельского поселения за 2012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порядке  организации и проведения публичных слушаний в муниципальном образовании «Итатское сельское поселение», утвержденным решением Совета Итатского сельского поселения  от 06.03. 2006 № 32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</w:t>
      </w:r>
      <w:r>
        <w:rPr/>
        <w:t>1.  Назначить проведение публичных  слушаний по проекту отчета об исполнении  бюджета Итатского сельского поселения за 2012 год на 02 июля 2013 года  в 16ч 00 мин. По адресу: 634540 Томская область, Томский район, с. Итатка, ул. Гагарина, д. 1 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Назначить ответственного за организацию и проведение публичных слушаний  главного специалиста Т.А. Коваль ( 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Назначить секретаря публичных слушаний делопроизводителя М.П. Ковальчук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Управляющему Делами осуществить прием письменных замечаний по проекту  отчета об исполнении бюджета Итатского сельского поселения за 2012 год от 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/>
      </w:pPr>
      <w:r>
        <w:rPr/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/>
        <w:t>Глава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</w:rPr>
      </w:pPr>
      <w:r>
        <w:rPr/>
        <w:t xml:space="preserve">    </w:t>
      </w:r>
      <w:r>
        <w:rPr/>
        <w:t>(Глава Администрации)</w:t>
        <w:tab/>
        <w:t xml:space="preserve">В.Ю. Бебек         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34:00Z</dcterms:created>
  <dc:creator>Зяблова</dc:creator>
  <dc:description/>
  <cp:keywords/>
  <dc:language>en-US</dc:language>
  <cp:lastModifiedBy>Customer</cp:lastModifiedBy>
  <cp:lastPrinted>2013-06-26T17:22:00Z</cp:lastPrinted>
  <dcterms:modified xsi:type="dcterms:W3CDTF">2013-06-27T05:34:00Z</dcterms:modified>
  <cp:revision>2</cp:revision>
  <dc:subject/>
  <dc:title>                    </dc:title>
</cp:coreProperties>
</file>