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,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5» мая  2015г.</w:t>
        <w:tab/>
        <w:t>№ 3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   находящихся  в  собственности  Итатского   сель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соответствии с пунктом 2 статьи 39.25 Земельного кодекса Российской Федерации и Уставом муниципального образования «Итатское сельское поселение» Том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Итат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2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>), 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возложить на специалиста 1 категории Ултсун Т.Б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 Главы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(Главы Администрации)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ющий Делами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25 мая   2015г. № 3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еделения размера платы по соглашению об установлении сервитута  в  отношении  земельных  участков,  находящихся 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собственности Итатского сельского поселения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м Порядком определяется размер платы по соглашению об установлении сервитута в отношении земельных участков, находящихся в собственности Итатского сельского поселения (далее – земельные участк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платы по соглашению об установлении сервитута, заключенному в отношении земельных участков, находящихся в собственности Итат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1</cp:lastModifiedBy>
  <cp:lastPrinted>2015-06-01T12:34:00Z</cp:lastPrinted>
  <dcterms:modified xsi:type="dcterms:W3CDTF">2015-06-04T09:26:00Z</dcterms:modified>
  <cp:revision>31</cp:revision>
  <dc:subject/>
  <dc:title>МУНИЦИПАЛЬНОЕ ОБРАЗОВАНИЕ</dc:title>
</cp:coreProperties>
</file>