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06.2013 г.</w:t>
        <w:tab/>
        <w:t xml:space="preserve">                                                                                                    № 3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 Итат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 (в редакции Закона Томской области от 17.12.2012г № 235-ОЗ), Уставом муниципального образования «Итатское сельское поселение»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 в новой редакции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Отменить Постановление Администрации Итатского сельского поселения «Об утверждении Административного регламента Администрации  Итатского сельского поселения по оказанию муниципальной услуги «Формирование списка  граждан нуждающихся в древесине для собственных нужд» от 19.07.2012 № 51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Т.Б. Ултсун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Т.Б. Ултсун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5 93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6» 06. 2013г.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ИТАТ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Административный регламент Администрации Итат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Итатского сельского поселения (далее – Администрация) </w:t>
      </w:r>
      <w:r>
        <w:rPr/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 xml:space="preserve">Административный регламент предоставления муниципальной услуги (далее – регламент) разработан муниципальным образованием «Итат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                             не приемные д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                       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.  Наименование муниципальной услуги - 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Итат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е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в 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заявление, которое представляется лично заявителем или уполномоченным им лицом в Администрацию Итатского сельского поселения, в соответствии с графиком приема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включается в список нуждающихся в древесине для строительства индивидуального жилого дома при наличии следующих осн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включается в список нуждающихся в древесине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отопления жилого помещения, жилых строений или хозяйственных построек с печным отоп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или иной документ, подтверждающий наличие печного отоп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Итат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ок рассмотрения заявления гражданина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предоставлении муниципальной услуги составляет не более 30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ми для приема Заявителей является кабинет ответственного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 от заявителя специалистом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,  рассмотрение заявления на заседании комиссии по признанию нуждающими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включение в списки нуждающихся в древесине для строительства индивидуальных жилых домов, ремонта и (или) реконструкции индивидуальных жилых домов, строительства и (или) ремонта строений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17.  </w:t>
      </w:r>
      <w:r>
        <w:rPr/>
        <w:t>Основанием для начала административной процедуры «</w:t>
      </w:r>
      <w:r>
        <w:rPr>
          <w:rStyle w:val="Applestylespan"/>
          <w:color w:val="000000"/>
        </w:rPr>
        <w:t xml:space="preserve">прием заявления и документов </w:t>
      </w:r>
      <w:r>
        <w:rPr/>
        <w:t>» является личное обращение заявителя (его представителя, доверенного лица) в Администрацию  Итат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  <w:b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Специалист ставит 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ожидания в очереди при подаче документов не должно превышать 30 мину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приема документов от заявителя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right="-1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 Основанием для начала административной процедуры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акт поступления заявления  специалист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 ответственный за предоставление муниципальной услуги, проводит экспертизу представленных документов и передает заявление для рассмотрения комиссией по признанию нуждающимися в древесине для собственны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миссия проводит обследование земельных участков, предоставленных для строительства индивидуальных жилых домов, обследование индивидуальных жилых домов для установления срока эксплуатации, обследование жилых домов и хозяйственных построек в целях определения необходимости их ремонта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 оснований, предусмотренных ст.11 Закона Томской области от 09.08.2007 № 165-ОЗ « Об установлении порядка и нормативов заготовки гражданами древесины для собственных нужд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выполнения административной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ешение комиссии о возможности предоставления или отказа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готовит проект постановления  Администрации Итатского сельского поселения о предоставлении или отказе в предоставлении муниципальной услуги.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ленный и согласованный   проект постановления  о предоставлении или отказе в предоставлении муниципальной услуги передается Главе поселения (Главе Администрации)   на подпись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 После подписания Главой поселения (Главой Администрации), постановление регистрируется  в журнале регистрации постановлений Администрации Итат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в течение 2-х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  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ИТАТ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готовка специалистом  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Итат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строительства нового дома и хозяйственных построек по адресу: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Итат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ремонта дома, строительства хозяйственных построек, отопления дома и бани по адресу: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Итат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отопления жилого помещения и бани по адресу: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8:00Z</dcterms:created>
  <dc:creator>Customer</dc:creator>
  <dc:description/>
  <cp:keywords/>
  <dc:language>en-US</dc:language>
  <cp:lastModifiedBy>SVETA</cp:lastModifiedBy>
  <cp:lastPrinted>2013-07-08T12:50:00Z</cp:lastPrinted>
  <dcterms:modified xsi:type="dcterms:W3CDTF">2013-07-15T12:19:00Z</dcterms:modified>
  <cp:revision>20</cp:revision>
  <dc:subject/>
  <dc:title>ПРОЕКТ</dc:title>
</cp:coreProperties>
</file>