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8»  июня 2015г                                                                                     </w:t>
      </w:r>
      <w:r>
        <w:rPr/>
        <w:t>№_37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/>
        <w:t>О проведении публичных   слуш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о проекту  отчета  об исполнении бюдж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Итатского сельского поселения за 2014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орядке  организации и проведения публичных слушаний в муниципальном образовании «Итатское сельское поселение», утвержденным решением Совета Итатского сельского поселения  от 06.03. 2006 № 32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1.  Назначить проведение публичных  слушаний по проекту отчета об исполнении  бюджета Итатского сельского поселения за 2014 год на 17 июня 2015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Назначить ответственного за организацию и проведение публичных слушаний  главного специалиста Т.А. Коваль ( 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Назначить секретаря публичных слушаний делопроизводителя А.А. Альшанникову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Управляющему Делами осуществить прием письменных замечаний по проекту  отчета об исполнении бюджета Итатского сельского поселения за 2014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</w:t>
      </w:r>
      <w:r>
        <w:rPr/>
        <w:t>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/>
        <w:t xml:space="preserve">    </w:t>
      </w:r>
      <w:r>
        <w:rPr/>
        <w:t xml:space="preserve">Управляющий делами </w:t>
        <w:tab/>
        <w:t xml:space="preserve">С.М. Порошина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3:00Z</dcterms:created>
  <dc:creator>Зяблова</dc:creator>
  <dc:description/>
  <dc:language>en-US</dc:language>
  <cp:lastModifiedBy>Бухгалтер 3</cp:lastModifiedBy>
  <cp:lastPrinted>2015-06-08T11:30:00Z</cp:lastPrinted>
  <dcterms:modified xsi:type="dcterms:W3CDTF">2015-06-08T05:43:00Z</dcterms:modified>
  <cp:revision>2</cp:revision>
  <dc:subject/>
  <dc:title/>
</cp:coreProperties>
</file>