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ИТАТ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Cs w:val="24"/>
        </w:rPr>
        <w:t>18.08. 2014г.</w:t>
        <w:tab/>
        <w:t xml:space="preserve">№  38 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здании межведомстве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емочной коми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На основании главы 3 и главы 4 Жилищного кодекса Российской Федерации, в целях установления единого порядка в подтверждении окончания перевода жилого (нежилого) в нежилое (жилое) помещение, завершения переустройства и (или) перепланировки жилого помещ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СТАНОВЛЯЮ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Утвердить состав межведомственной приемочной комиссии согласно приложению 1.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 Делегировать межведомственной приемочной комиссии полномочия по оценке возможности (невозможности) перевода жилого (нежилого) помещения в нежилое (жилое) помещение и переустройства и (или) перепланировки жилого поме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. Постановление Администрации Итатского сельского поселения № 27 от 28.12.2006г. «О создании межведомственной приемочной комиссии» считать утратившим силу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4.  </w:t>
      </w:r>
      <w:r>
        <w:rPr/>
        <w:t>Управляющему Делами Порошиной С.М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/>
        <w:t>Контроль за исполнением настоящего постановления возложить на специалиста 1 категории Т.Б.Ултсу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Глава </w:t>
      </w:r>
      <w:r>
        <w:rPr/>
        <w:t xml:space="preserve"> поселения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 xml:space="preserve">(Глава Администрации) </w:t>
        <w:tab/>
        <w:t xml:space="preserve">В.Ю. Бебек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Порошина С.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 xml:space="preserve">95 93 25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  к постановлению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Администрации Итатского                           </w:t>
      </w:r>
    </w:p>
    <w:p>
      <w:pPr>
        <w:pStyle w:val="Normal"/>
        <w:jc w:val="right"/>
        <w:rPr/>
      </w:pPr>
      <w:r>
        <w:rPr/>
        <w:t xml:space="preserve">сельского поселения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>от</w:t>
      </w:r>
      <w:r>
        <w:rPr>
          <w:b/>
          <w:i/>
        </w:rPr>
        <w:t xml:space="preserve"> </w:t>
      </w:r>
      <w:r>
        <w:rPr/>
        <w:t>18.08.2014г</w:t>
      </w:r>
      <w:r>
        <w:rPr>
          <w:b/>
          <w:i/>
        </w:rPr>
        <w:t xml:space="preserve">.  </w:t>
      </w:r>
      <w:r>
        <w:rPr/>
        <w:t>№ 3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став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жведомственной приемочной комиссии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едатель комиссии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Бебек Василий Юрьевич, Глава поселения (Глава Администрации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лены комиссии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лтсун Татьяна Борисовна, специалист 1 категории Администрации Итатского сельского поселения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пециалист отдела по ГО и ЧС Томского района (по согласованию)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представитель управляющей компании, председатель ТСЖ (по согласованию);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4:00Z</dcterms:created>
  <dc:creator>ДНТиР</dc:creator>
  <dc:description/>
  <cp:keywords/>
  <dc:language>en-US</dc:language>
  <cp:lastModifiedBy>Пользователь</cp:lastModifiedBy>
  <cp:lastPrinted>2014-08-20T14:33:00Z</cp:lastPrinted>
  <dcterms:modified xsi:type="dcterms:W3CDTF">2014-09-03T08:47:00Z</dcterms:modified>
  <cp:revision>5</cp:revision>
  <dc:subject/>
  <dc:title/>
</cp:coreProperties>
</file>