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ИТАТСКОГО 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left" w:pos="7700" w:leader="none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01.2013</w:t>
        <w:tab/>
        <w:t xml:space="preserve">    № 3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с. Итат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стоимости услуг, предоставляемых согласно гарантированному перечню услуг      по погребению, на территории Итатского сельского поселения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.01.1996 № 8-ФЗ «О погребении и похоронном деле» (в редакции Федерального закона от 03.12.2008 № 238-ФЗ),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стоимость услуг, предоставляемых согласно гарантированному перечню услуг по погребению на территории Итатского сельского поселения,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 умершего, - 6193 рубля, согласно приложению № 1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В случае осуществления погребения умершего, не имеющего супруга, близких родственников, иных родственников, законного представителя, иного лица, взявшего на себя обязанность осуществить погребение  – 4487 рублей,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фициального опубликования и распространяется на правоотношения возникшие с 1 января 2013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Главы поселения (Главы Администрации) от 11.01.2012 № 1 «Об утверждении стоимости гарантированного перечня услуг  по погребению на территории Итатского сельского поселения».</w:t>
      </w:r>
    </w:p>
    <w:p>
      <w:pPr>
        <w:pStyle w:val="TextBody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b w:val="false"/>
          <w:szCs w:val="24"/>
        </w:rPr>
        <w:t xml:space="preserve">4. Опубликовать настоящее постановление в информационном бюллетене и на официальном сайте муниципального образования «Итатское сельское поселение» в сети интернет – </w:t>
      </w:r>
      <w:hyperlink r:id="rId2">
        <w:r>
          <w:rPr>
            <w:rStyle w:val="InternetLink"/>
            <w:rFonts w:cs="Arial" w:ascii="Arial" w:hAnsi="Arial"/>
            <w:b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Cs w:val="24"/>
          </w:rPr>
          <w:t>://www.itatka.tomskinvest.ru</w:t>
        </w:r>
      </w:hyperlink>
      <w:r>
        <w:rPr>
          <w:rFonts w:cs="Arial" w:ascii="Arial" w:hAnsi="Arial"/>
          <w:b w:val="false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за исполнением настоящего постановления возложить на специалиста администрации Итатского сельского поселения  А.Г. Телицыну.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 xml:space="preserve">  В.Ю. Бебе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ицына А.Г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 93 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rFonts w:cs="Arial" w:ascii="Arial" w:hAnsi="Arial"/>
          <w:szCs w:val="24"/>
        </w:rPr>
        <w:tab/>
        <w:tab/>
        <w:tab/>
        <w:t xml:space="preserve">     Приложение № 1</w:t>
      </w:r>
    </w:p>
    <w:p>
      <w:pPr>
        <w:pStyle w:val="Style14"/>
        <w:tabs>
          <w:tab w:val="clear" w:pos="6804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                                                                                  Администрации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Итатского сельского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  <w:r>
        <w:rPr>
          <w:rFonts w:cs="Arial" w:ascii="Arial" w:hAnsi="Arial"/>
          <w:szCs w:val="24"/>
        </w:rPr>
        <w:t>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16.01.2013г. № 3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оимость услуг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предоставляемых согласно гарантированному перечню услуг по погребению,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случае, предусмотренном  п. 1.1  настоящего постанов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5"/>
        <w:gridCol w:w="2828"/>
        <w:gridCol w:w="2959"/>
      </w:tblGrid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услу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оимость услуг 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уб.)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4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редоставление и доставка гроба и других предметов, необходимых для погребения,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766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об (обитый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308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ставка похоронных принадлежност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8</w:t>
            </w:r>
          </w:p>
        </w:tc>
      </w:tr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016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огребение,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 297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пка  могил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924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хороне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7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мятник (с инвентарной табличкой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6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 193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rFonts w:cs="Arial" w:ascii="Arial" w:hAnsi="Arial"/>
          <w:szCs w:val="24"/>
        </w:rPr>
        <w:tab/>
        <w:tab/>
        <w:tab/>
        <w:t xml:space="preserve">           Приложение №  2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Итатского сельского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</w:t>
      </w:r>
      <w:r>
        <w:rPr>
          <w:rFonts w:cs="Arial" w:ascii="Arial" w:hAnsi="Arial"/>
          <w:szCs w:val="24"/>
        </w:rPr>
        <w:t>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16.01.2013г.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№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оимость услуг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редоставляемых согласно гарантированному перечню услуг по погребению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случае,  предусмотренном  п. 1.2  настоящего постанов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0"/>
        <w:gridCol w:w="2705"/>
        <w:gridCol w:w="2900"/>
      </w:tblGrid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услу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оимость услуг 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4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роб (не обитый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98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86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огребение,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422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пка  могил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823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хорон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7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умба без постамен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6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страционная таблич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лачение те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7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 487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10:00Z</dcterms:created>
  <dc:creator>Adm</dc:creator>
  <dc:description/>
  <cp:keywords/>
  <dc:language>en-US</dc:language>
  <cp:lastModifiedBy>SVETA</cp:lastModifiedBy>
  <cp:lastPrinted>2013-01-28T11:37:00Z</cp:lastPrinted>
  <dcterms:modified xsi:type="dcterms:W3CDTF">2013-02-05T09:00:00Z</dcterms:modified>
  <cp:revision>18</cp:revision>
  <dc:subject/>
  <dc:title> </dc:title>
</cp:coreProperties>
</file>