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9»  июня  2015 г                                                                                     </w:t>
      </w:r>
      <w:r>
        <w:rPr/>
        <w:t>№_43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 нормирования  в сфере  закупок  товаров, работ, услуг   для обеспечения  нужд муниципального    образования «Итат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           </w:t>
      </w:r>
      <w:r>
        <w:rPr>
          <w:sz w:val="28"/>
          <w:szCs w:val="28"/>
        </w:rPr>
        <w:t>В соответствии с частями  4 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нормирования в сфере закупок товаров, работ, услуг для обеспечения нужд муниципального образования «Итатское сельское поселение»  согласно приложению 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itat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sp.ru)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5г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лава Администрации)</w:t>
        <w:tab/>
        <w:t xml:space="preserve">В.Ю. Бебек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т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2015 г. № 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нормирования в сфере закупок товаров, работ, услуг для обеспечения нужд муниципального образования 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нормирования в сфере закупок товаров, работ, услуг для обеспечения нужд муниципального образования «Итатское сельское поселение»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муниципального образования «Итатское сельское поселение», являющихся главными распорядителями бюджетных средств Итатского сельского поселения, осуществляющими функции и полномочия учредителя, в подведомственности которых находится соответствующий заказчик Итатского сельского поселения (далее – главные распорядители бюджетных средств поселения).</w:t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зработки правовых актов главных распорядителей бюджетных средств Итатского сельского поселения о нормировании в сфере закупок осуществляется за счет бюджетных средств.</w:t>
      </w:r>
    </w:p>
    <w:p>
      <w:pPr>
        <w:pStyle w:val="ListParagraph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термины и определения:</w:t>
      </w:r>
    </w:p>
    <w:p>
      <w:pPr>
        <w:pStyle w:val="ListParagraph"/>
        <w:numPr>
          <w:ilvl w:val="2"/>
          <w:numId w:val="5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;</w:t>
      </w:r>
    </w:p>
    <w:p>
      <w:pPr>
        <w:pStyle w:val="ListParagraph"/>
        <w:numPr>
          <w:ilvl w:val="2"/>
          <w:numId w:val="5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и – Муниципальное образование «Итатское сельское поселение»), подведомственные казенные и бюджетные учреждения, а также автономные учреждения и государственные унитарные предприятия посел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Требования к разработке правовых актов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Итатского сельского поселения. В состав комиссии включаются представители заказчиков, подведомственных главному распорядителю бюджетных средств Итатского сельского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основание разработки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контроля за исполнением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о усмотрению главного распорядителя бюджетных средств Итатского сельского поселения)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правового акта о нормировании в сфере закупок осуществляется в порядке, установленном правовыми актами муниципального образования «Итатское сельское поселение» об обязательном общественном обсуждении закупок для обеспечения нужд муниципального образования «Итатское сельское поселение» с учетом следующих особенностей: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</w:t>
      </w:r>
      <w:r>
        <w:rPr>
          <w:rStyle w:val="InternetLink"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rStyle w:val="InternetLink"/>
          <w:sz w:val="28"/>
          <w:szCs w:val="28"/>
        </w:rPr>
        <w:t xml:space="preserve"> форум)</w:t>
      </w:r>
      <w:r>
        <w:rPr>
          <w:sz w:val="28"/>
          <w:szCs w:val="28"/>
        </w:rPr>
        <w:t xml:space="preserve"> проекта правового акта о нормировании в сфере закупок, а также комплекта документов, обосновывающих принятие соответствующего правового акта. 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авовые акты о нормировании в сфере закупок утверждаются главными распорядителями бюджетных средств муниципального образования «Итатское сельское поселение» в соответствии с их компетенцией и с учетом настоящих Правил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Требования к содержанию правового акта о нормировании в сфере закупок</w:t>
      </w:r>
    </w:p>
    <w:p>
      <w:pPr>
        <w:pStyle w:val="ListParagraph"/>
        <w:numPr>
          <w:ilvl w:val="1"/>
          <w:numId w:val="1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 «Итатское сельское поселение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автономного округа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«Итатское сельское поселение» 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«Итатское сельское поселение»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муниципального образования «Итатское сельское поселение»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едельной цены товаров, работ, услуг могут использовать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й статистической отчетност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контрактов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ах производителей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сточники информации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6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3:00Z</dcterms:created>
  <dc:creator>Зяблова</dc:creator>
  <dc:description/>
  <dc:language>en-US</dc:language>
  <cp:lastModifiedBy>Бухгалтер 3</cp:lastModifiedBy>
  <cp:lastPrinted>2014-12-30T09:23:00Z</cp:lastPrinted>
  <dcterms:modified xsi:type="dcterms:W3CDTF">2015-07-02T09:53:00Z</dcterms:modified>
  <cp:revision>2</cp:revision>
  <dc:subject/>
  <dc:title/>
</cp:coreProperties>
</file>