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28__» _12_2010 г                                                                      </w:t>
      </w:r>
      <w:r>
        <w:rPr/>
        <w:t>№_44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естре  муниципальной собственности муниципального образования «Итатское сельское поселения»</w:t>
      </w:r>
    </w:p>
    <w:p>
      <w:pPr>
        <w:pStyle w:val="TextBody"/>
        <w:ind w:right="2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«Итатское сельское поселение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реестре муниципальной собственности муниципального образования «Итатское сельское поселение» 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Репиной Т.А. осуществлять учет имущества в соответствии с положением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поселения (Главы Администрации)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28.12._2010  № _44__</w:t>
      </w:r>
    </w:p>
    <w:p>
      <w:pPr>
        <w:pStyle w:val="Normal"/>
        <w:ind w:left="510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widowControl/>
        <w:tabs>
          <w:tab w:val="clear" w:pos="708"/>
          <w:tab w:val="left" w:pos="5482" w:leader="none"/>
        </w:tabs>
        <w:ind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 РЕЕСТРЕ МУНИЦИПАЛЬНОЙ СОБСТВЕННОСТИ  МУНИЦИПАЛЬНОГО ОБРАЗОВАНИЯ «ИТАТСКОЕ СЕЛЬСКОЕ ПОСЕЛЕНИЕ»</w:t>
      </w:r>
    </w:p>
    <w:p>
      <w:pPr>
        <w:pStyle w:val="ConsPlusNormal"/>
        <w:widowControl/>
        <w:ind w:hanging="0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Реестр муниципальной собственности МО «Итатского сельского поселения» (в дальнейшем - Реестр) формируется и ведется в соответствии с Федеральным законом РФ от 06.10.2003 N 131-ФЗ "Об общих принципах организации местного самоуправления в Российской Федерации", Уставом муниципального образования «Итатское сельское поселение», решением Совета Итатского сельского поселения  от 06.03.2006 г  № 29 (изм. решение 49 от 04.02.2009 г) «Об утверждении Положения «О порядке распоряжения и управления имуществом, находящимся  в собственности муниципального  образования «Итатское сельское  поселение». 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Реестр  представляет собой информационную систему, объединяющую построенные на единых методологических и программно-технических принципах базы данных, содержащие перечни объектов учета и данные о них.                                                              1.3. Ведение Реестра имеет целью пообъектный учет имущества, находящегося в муниципальной собственности, и обеспечив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Совета Итатского сельского поселения, постановлениями и распоряжениями Главы поселения (Главы Администрации)  и интересам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 в зависимости от изменений состояния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е решение вопросов приватизации объектов муниципальной собственности в соответствии с действующими Программ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централизованное обеспечение информацией об объектах муниципальной собственности заинтересованных государственных, местных органов власти и управления, общественных организаций, других юридических лиц и граждан при возникновении правоотношений в связи с этими объектами, в том числе при заключении гражданско-правовых сде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ршение любых сделок с объектом муниципальной собственности возможно только после включения его в Реес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анными об объектах учета в Реестре являются сведения, индивидуально характеризующие эти объекты, позволяющие однозначно отличить их от других объектов, а также сведения о совершенных в отношении этих объектов сде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Реестр муниципальной собственности муниципального образования «Итатское сельское поселение» (далее - Реестр)  представляет собой банк данных об объектах, являющихся собственностью муниципального образования «Итатское сельское поселение», формирующийся на основе данных  органов местного самоуправления, муниципальных  унитарных предприятий,   муниципальных учреждений поселения об имущ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 предприятиях и в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даниях и строениях (в т.ч. и жил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бъектах, незавершенных строительств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кладах (долях, акциях) муниципального образования в уставном капитале хозяйственных обществ и товари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едение Реестра имеет целью пообъектное выделение и учет объектов муниципальной собственности  Итатского сельского поселения  и способствует решению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нализ состояния, экономической и социальной эффективности использования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ыработка рекомендаций для принятия Главой поселения (Главой Администрации) и органами местного самоуправления решений по более рациональному использованию объектов муниципальной собственности в зависимости от  возникающих задач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) информационно-справочное обеспечение процесса подготовки и   принятия решений по вопросам, касающимся эффективного использования    муниципальной  собственности и реализации прав на эти объ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централизованное обеспечение информацией об объектах муниципальной собственности заинтересованных органов местного самоуправления,   подразделений муниципалитета,  других  юридических лиц и граждан при  возникновении правоотношений в связи с этими объектами, в том числе при заключении гражданско-правовых сде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ЕСТРОДЕРЖАТЕЛЬ: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возлагается на Администрацию Итатского сельского поселения (реестродержатель). Организационные и технические решения по вопросам формирования и ведения Реестра являются  обязательными для выполнения  всеми муниципальными предприятиями, учреждениями  муниципального образования «Итатское сельское поселение»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2.2. Руководители органов местного самоуправления, унитарных муниципальных предприятий, учреждений поселения  независимо от их ведомственной принадлежности   представляют по запросам Администрации безвозмездно информацию, необходимую для ведения Реестр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3. Реестродержатель   в соответствии с  возложенными на него функциями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сбор информации об объектах муниципальной    собственности, внесение необходимых сведений о них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ведение Реестра  путем своевременного   внесения в него данных о состоянии объекта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хранение данных Реестра на магнитных и бумаж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предоставление информации об объектах муниципальной собственности в соответствии с п.1.3 настоящего Полож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контроль достоверности данных об объектах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одержатель имеет право:</w:t>
      </w:r>
    </w:p>
    <w:p>
      <w:pPr>
        <w:pStyle w:val="Normal"/>
        <w:ind w:left="750"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  запрашивать  у  муниципальных предприятий и учреждений необходимую информацию по вопросам, касающимся пользования  и  распоряжения муниципальным имуществом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ть Главе поселения (Главе Администрации) представления на пользователей муниципальным имуществом в случае несвоевременного   представления или искажения ими информации, необходимой для ведения Реестра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в необходимых случаях проводить проверки состояния и целевого использования имущества, привлекая для этого компетентных работников органов местного самоуправления  и независимых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ВЕДЕНИЕ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несение объектов муниципальной собственности в Реестр и исключение из него производи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решений органов государственной власти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остановлений Главы поселения (Главы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решений Совета Итатского сельского поселения, принятых в соответствии с его компетенцией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договоров купли-продажи имущества и  других гражданско – правовых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) решений судеб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) по другим основаниям, предусмотренны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качестве самостоятельных объектов  муниципальной собственности в Реестр в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муниципальные унитарные предприятия и учреждения как имущественные компл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здания и строения, жилые дома (как многоквартирные, так и  одноквартир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объекты, незавершенные строительством,   строящиеся   за  счет средств  бюджета поселения  или переданные  в установленном порядке 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) авто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се объекты муниципальной собственности, указанные в п.3.2 настоящего Положения, подлежат обязательному включению в Реестр с присвоением каждому   уникального регистрационного кода (ном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изменения состояния  объектов муниципальной собственности, связанные с передачей в хозяйственное ведение, оперативное управление, аренду, во временное или безвозмездное  пользование,  с отчуждением, изменением формы собственности, уничтожением  или списанием, гибелью, а также  ликвидацией или реорганизацией предприятий и учреждений, органов местного самоуправления    подлежат обязательному отражению в Реес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ъекты, отчужденные в установленном действующим законодательством порядке, исключаются из Реестра со ссылкой на правовые основания исключения в 10-ти дневный срок с   момента  возникновения  таких оснований.  Реестровый код объекта, исключенного из Реестра, не может быть присвоен другому объекту. Сведения о таком объекте сохраняются в памяти информационной системы в течение всего ее 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се изменения состояния объектов муниципальной собственности, не связанные с изменением формы собственности, уничтожением, списанием,  гибелью, а также ликвидацией или реорганизацией органов местного самоуправления, муниципальных предприятий,  учреждений, подлежат  обязательному отражению в Реестре  без изменения реестрового кода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и ведении Реестра на бумажных и электронных носителях   в случае обнаружения противоречивых сведений приоритет имеет реестровая запись на бумаж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ДОСТУПА К ДАННЫМ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ьзователями Реестра являются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) Глава поселения (Глава Администрации)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трудники Администрации осуществляющие  ведение реестра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нешние пользователи – в случаях, установленных действующим законодательством, на основании распоряжения Главы поселения (Главы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               В.Ю. Бебек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User</dc:creator>
  <dc:description/>
  <dc:language>en-US</dc:language>
  <cp:lastModifiedBy>Бухгалтер 3</cp:lastModifiedBy>
  <cp:lastPrinted>2013-03-06T10:26:00Z</cp:lastPrinted>
  <dcterms:modified xsi:type="dcterms:W3CDTF">2016-10-07T07:22:00Z</dcterms:modified>
  <cp:revision>2</cp:revision>
  <dc:subject/>
  <dc:title>МУНИЦИПАЛЬНОЕ ОБРАЗОВАНИЕ</dc:title>
</cp:coreProperties>
</file>