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9»  июня  2015 г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Итатского сельского поселения  от 19.06.2015 № 43 «Об утверждении правил нормирования в сфере закупок товаров, работ, услуг для обеспечения  нужд муниципального образования «Итатское сельское поселение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Утвердить требования к отдельным видам товаров, работ, услуг (в том числе предельных цен товаров, работ, услуг), закупаемым администрацией Итатского сельского поселения  и подведомственными ей 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г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А. Ков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93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cs="Arial" w:ascii="Arial" w:hAnsi="Arial"/>
        </w:rPr>
        <w:t>к 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та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</w:t>
      </w:r>
      <w:r>
        <w:rPr>
          <w:rFonts w:cs="Arial" w:ascii="Arial" w:hAnsi="Arial"/>
        </w:rPr>
        <w:t xml:space="preserve">от 19.06.2015 года № 44  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к отдельным видам товаров, работ, услуг, закупаемым администрацией Итатского сельского поселения, а также подведомственными ей казенными, бюджетными и муниципальными унитарными предприят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Требования к отдельным видам товаров, работ, услуг, закупаемым администрацией Итатского сельского поселения, а также подведомственными муниципальными унитарными предприятиями (далее - Требования к отдельным видам товаров, работ, услуг), должны содержать: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товаров, работ, услуг, подлежащих нормированию;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е назначение товаров, работ, услуг, подлежащих нормированию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Требования к товарам, работам, услугам, закупаемым администрацией Итатского сельского поселения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ребования к товарам, работам и услугам, закупаемым для обеспечения нужд подведомственным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указанных казенных, бюджетных и муниципальных унитарных предприят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жденные администрацией Итатского сельского поселения  нормативные затраты на содержание имущества подведомственных казенных, бюджетных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Администрация Итатского сельского поселения  осуществляет контроль исполнения подведомственными казенными. бюджетны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м для осуществления контрольных мероприятий в соответствии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Требования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 отдельным видам товаров, работ, услуг, закупаемым администрацией сельского поселения, а также подведомственными муниципальными унитарными предприят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0"/>
        <w:gridCol w:w="1826"/>
        <w:gridCol w:w="3312"/>
      </w:tblGrid>
      <w:tr>
        <w:trPr/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на 1 шт. единицу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максимальная цена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за 1 ед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лет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гарант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гарант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sectPr>
      <w:type w:val="nextPage"/>
      <w:pgSz w:w="11906" w:h="16838"/>
      <w:pgMar w:left="1560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2:00Z</dcterms:created>
  <dc:creator>Зяблова</dc:creator>
  <dc:description/>
  <dc:language>en-US</dc:language>
  <cp:lastModifiedBy>Бухгалтер 3</cp:lastModifiedBy>
  <cp:lastPrinted>2015-07-02T15:51:00Z</cp:lastPrinted>
  <dcterms:modified xsi:type="dcterms:W3CDTF">2015-07-02T09:52:00Z</dcterms:modified>
  <cp:revision>2</cp:revision>
  <dc:subject/>
  <dc:title/>
</cp:coreProperties>
</file>