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 18   » сентября 2013г.                                                                             № 4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та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периода 2013-2014г.г. на территории   Итатского сельского поселен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 12 Правил предоставления коммунальных услуг гражданам, утвержденных постановлением Правительства Российской Федерации от 6 мая 2011г. № 354 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 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днём начала отопительного периода на территории Итатского сельского поселения 19 сентября 2013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ООО «УК «Томскосельское» Ю.А. Самохвалову приступить к запуску систем теплоснабжения с. Томское с 12.00 ч. 19.09.2013г.,  обеспечить бесперебойную подачу электроэнергии (исключив задолженность по оплате) и готовность резервного электроснабжения через дизель-генератор АД-200 на весь отопительны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atka.tomskinw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   В.Ю. Бебек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, sans-serif;Times New Roman" w:hAnsi="Helvetica, sans-serif;Times New Roman" w:cs="Helvetica, sans-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6:00Z</dcterms:created>
  <dc:creator>Бархатова</dc:creator>
  <dc:description/>
  <cp:keywords/>
  <dc:language>en-US</dc:language>
  <cp:lastModifiedBy>SVETA</cp:lastModifiedBy>
  <cp:lastPrinted>2013-09-18T10:31:00Z</cp:lastPrinted>
  <dcterms:modified xsi:type="dcterms:W3CDTF">2013-09-19T01:52:00Z</dcterms:modified>
  <cp:revision>13</cp:revision>
  <dc:subject/>
  <dc:title>УТВЕРЖДАЮ:</dc:title>
</cp:coreProperties>
</file>