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09.2013г.                                                                     № 4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тат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и проведении публичных слушаний по проекту генерального плана и правил землепользования и застройки муниципального образования "Итатское сельское поселени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Федеральным законом от 06.10.2003 г. № 131-ФЗ "Об общих принципах организации местного самоуправления в Российской Федерации", Уставом муниципального образования "Итатское сельское поселение",</w:t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генерального плана и правил землепользования и застройки муниципального образования "Итатское сельское поселение" с 21.09.2013г. по 21.11.201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генерального плана и правил землепользования и застройки муниципального образования "Итатское  сельское поселение" в населенных пунктах поселения в соответствии с графиком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"Итатское сельское поселение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"Итатское сельское поселение" (приложение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одготовке правил землепользования и застрой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сбор и обобщение предложений и замечаний граждан  в соответствии с п. 4 настоящего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ить обобщенные предложения и замечания граждан и рекомендации  Комиссии по проекту генерального плана и правил землепользования и застройки муниципального образования "Итатское сельское поселение" Главе поселения (Главе Администрации)  для принятия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                                                             В.Ю. Беб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Б. Ултсу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5932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тского сельского поселения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 ____________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 публичных слушания по проекту генерального плана и правил землепользования и застройки муниципального образования "Итатское сельское поселение" в населенных пунктах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80"/>
        <w:gridCol w:w="2700"/>
        <w:gridCol w:w="30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Ита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.201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, с. Итатка, ул. Гагарина, 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ом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2013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«Дом Культуры с. Томское», с. Томское ул. Маяковского, 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тского сельского поселения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 ____________ 2013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             "Итатское сельское поселение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авом участвовать в публичных слушаниях обладают жители муниципального образования "Итатское сельское поселение", достигшие к моменту проведения публичных слушаний 18 лет и проживающие или зарегистрированные на территории муниципального образования "Итатское  сельское поселение", а также иные заинтересованные лица, которые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являются участниками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Граждане участвуют в обсуждении путем внесения письменных или устных предложений и замечаний в сроки установленные настоящим постановлением Администрации Итатского селького поеления.        Предложения и замечания нося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исьменные предложения и замечания граждан направляются по адресам, указанным в приложении 3 и должны содержать фамилию, имя, отчество, адрес места ж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Замечания и предложения лиц, не являющихся участниками публичных слушаний, в протокол не вносятся и Комиссией не рассматриваю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, не позволяющие установить фамилию, и 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Комиссией не рассматриваю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. В заключении указывается, какие предложения и замечания приняты либо отклонены (с обоснованием причин отклонения)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тского сельского поселения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 ____________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бора письменных 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63"/>
        <w:gridCol w:w="2119"/>
        <w:gridCol w:w="1631"/>
        <w:gridCol w:w="272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бора обра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ием обра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Ита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Итатка, ул. Гагарина,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9-00ч  до 13-00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4-00ч до 17-00ч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производитель Ковальчук М. 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омск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омское, ул. Маяковского, 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9-00ч  до 13-00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4-00ч до 17-00ч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БУ «Дом Культуры с. Томское»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, sans-serif;Times New Roman" w:hAnsi="Helvetica, sans-serif;Times New Roman" w:cs="Helvetica, sans-serif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8E9B30A8024F10ADF6C40F573BA5FCCEB09C6143C871E1E5B94CA28U60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6:00Z</dcterms:created>
  <dc:creator>Бархатова</dc:creator>
  <dc:description/>
  <cp:keywords/>
  <dc:language>en-US</dc:language>
  <cp:lastModifiedBy>ITATKA</cp:lastModifiedBy>
  <cp:lastPrinted>2013-09-26T09:46:00Z</cp:lastPrinted>
  <dcterms:modified xsi:type="dcterms:W3CDTF">2013-09-27T02:26:00Z</dcterms:modified>
  <cp:revision>15</cp:revision>
  <dc:subject/>
  <dc:title>УТВЕРЖДАЮ:</dc:title>
</cp:coreProperties>
</file>