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1» ноября  2013г.                                          </w:t>
        <w:tab/>
      </w:r>
      <w:r>
        <w:rPr>
          <w:sz w:val="28"/>
          <w:szCs w:val="28"/>
          <w:u w:val="single"/>
        </w:rPr>
        <w:t>№ 55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9 месяцев   2013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18.06.2012 №1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9 месяцев  2013 г по доходам в сумме 7012,0 тыс. руб., по расходам 4584,4 тыс. руб. профицит 2427,6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2013 г   №____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9 месяцев 2013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3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за счет бюджетов сельских поселений по дорожной деятельности в отношении  автомобильных дорог местного значения, а также осуществления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в области 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в области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2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семьи и детства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9 месяцев    201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9 месяцев 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3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8:00Z</dcterms:created>
  <dc:creator>OEM</dc:creator>
  <dc:description/>
  <cp:keywords/>
  <dc:language>en-US</dc:language>
  <cp:lastModifiedBy>1</cp:lastModifiedBy>
  <cp:lastPrinted>2013-11-08T10:11:00Z</cp:lastPrinted>
  <dcterms:modified xsi:type="dcterms:W3CDTF">2013-11-11T02:48:00Z</dcterms:modified>
  <cp:revision>2</cp:revision>
  <dc:subject/>
  <dc:title>МУНИЦИПАЛЬНОЕ ОБРАЗОВАНИЕ</dc:title>
</cp:coreProperties>
</file>