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13 г                                                                                     № 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677" w:hanging="0"/>
        <w:jc w:val="both"/>
        <w:rPr>
          <w:bCs/>
        </w:rPr>
      </w:pPr>
      <w:r>
        <w:rPr>
          <w:bCs/>
        </w:rPr>
        <w:t xml:space="preserve">О нормативах финансовых затрат на  капитальный ремонт, ремонт, содержание автомобильных дорог местного значения и правилах расчета размера ассигнований из бюджета на указанные цел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ями 14,  50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статьей 13, </w:t>
      </w:r>
      <w:hyperlink r:id="rId3">
        <w:r>
          <w:rPr>
            <w:rStyle w:val="InternetLink"/>
          </w:rPr>
          <w:t>частью 3 статьи 34</w:t>
        </w:r>
      </w:hyperlink>
      <w:r>
        <w:rPr/>
        <w:t xml:space="preserve"> Федерального закона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муниципального образования «Итатское сельское поселение» на указанные цели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4"/>
      <w:bookmarkEnd w:id="0"/>
      <w:r>
        <w:rPr/>
        <w:t>1. Установить нормативы финансовых затрат на капитальный ремонт, ремонт и содержание автомобильных дорог местного значения, начиная с 01.01.2013 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одерж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зимний период - 10100 руб. на 1 км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летний период – 6 900 руб. на 1 км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ремонт – 30 200 руб. на 1 км автомобильной доро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вердить </w:t>
      </w:r>
      <w:r>
        <w:fldChar w:fldCharType="begin"/>
      </w:r>
      <w:r>
        <w:rPr>
          <w:rStyle w:val="InternetLink"/>
        </w:rPr>
        <w:instrText xml:space="preserve"> HYPERLINK "../../D:%5C%D0%BB%D0%B5%D0%BD%D0%B0%5C%D0%BF%D1%83%D0%B1%D0%BB%D0%B8%D0%BA%D0%B0%D1%86%D0%B8%D0%B8%5C2013%5C%D0%BF%D1%80%D0%BE%D0%BA%D1%83%D1%80%D0%B0%D1%82%D1%83%D1%80%D0%B0%5C%D0%92%D1%81%D0%B5%D0%BC%20%D0%93%D0%BB%D0%B0%D0%B2%D0%B0%D0%BC%20%D1%81%D0%B5%D0%BB%D1%8C%D1%81%D0%BA%D0%B8%D1%85%20%D0%BF%D0%BE%D1%81%D0%B5%D0%BB%D0%B5%D0%BD%D0%B8%D0%B9%20%D0%BC%D0%BE%D0%B4%D0%B5%D0%BB%D1%8C%D0%BD%D1%8B%D0%B9%20%D0%B4%D0%BE%D1%80%D0%BE%D0%B3%D0%B8.docx" \l "Par38%23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расчета размера ассигнований из бюджета муниципального образования «Итатское сельское поселение» на капитальный ремонт, ремонт и содержание автомобильных дорог местного знач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публиковать настоящее постановление в Информационном бюллетене  Итатского сельского поселения, разместить на официальном сайте муниципального образования «Итатское сельское поселение» в сети Интернет - www.</w:t>
      </w:r>
      <w:r>
        <w:rPr>
          <w:lang w:val="en-US"/>
        </w:rPr>
        <w:t>itatka</w:t>
      </w:r>
      <w:r>
        <w:rPr/>
        <w:t>.tomsk</w:t>
      </w:r>
      <w:r>
        <w:rPr>
          <w:lang w:val="en-US"/>
        </w:rPr>
        <w:t>invest</w:t>
      </w:r>
      <w:r>
        <w:rPr/>
        <w:t xml:space="preserve">.ru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распространяется на правоотношения, возникшие   с 01. 01. 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>(Глава Администрации)</w:t>
        <w:tab/>
        <w:t>В.Ю. Бебек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>Коваль Т.А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>95 93 8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 xml:space="preserve"> </w:t>
      </w:r>
      <w:r>
        <w:rPr/>
        <w:t>Приложение к постановлению Администрации Итатского сельского поселения от 28.11.2013 № 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</w:rPr>
        <w:instrText xml:space="preserve"> HYPERLINK "../../D:%5C%D0%BB%D0%B5%D0%BD%D0%B0%5C%D0%BF%D1%83%D0%B1%D0%BB%D0%B8%D0%BA%D0%B0%D1%86%D0%B8%D0%B8%5C2013%5C%D0%BF%D1%80%D0%BE%D0%BA%D1%83%D1%80%D0%B0%D1%82%D1%83%D1%80%D0%B0%5C%D0%92%D1%81%D0%B5%D0%BC%20%D0%93%D0%BB%D0%B0%D0%B2%D0%B0%D0%BC%20%D1%81%D0%B5%D0%BB%D1%8C%D1%81%D0%BA%D0%B8%D1%85%20%D0%BF%D0%BE%D1%81%D0%B5%D0%BB%D0%B5%D0%BD%D0%B8%D0%B9%20%D0%BC%D0%BE%D0%B4%D0%B5%D0%BB%D1%8C%D0%BD%D1%8B%D0%B9%20%D0%B4%D0%BE%D1%80%D0%BE%D0%B3%D0%B8.docx" \l "Par38%23Par38"</w:instrText>
      </w:r>
      <w:r>
        <w:rPr>
          <w:rStyle w:val="InternetLink"/>
        </w:rPr>
        <w:fldChar w:fldCharType="separate"/>
      </w:r>
      <w:bookmarkStart w:id="1" w:name="Par38"/>
      <w:bookmarkEnd w:id="1"/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расчета размера ассигнований из бюджета муниципального образования «Итатское сельское поселение» на капитальный ремонт, ремонт и содержание 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рмативы финансовых затрат применяются для определения размера ассигнований из бюджета муниципального образования «Итатское сельское поселение», предусматриваемых на капитальный ремонт, ремонт и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 финансовых затрат определяется с учетом индекса-дефлятора и индекса потребительских цен на соответствующий год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веденный норматив финансовых затрат на работы по капитальному ремонту автомобильных дорог (H приведенный по капитальному ремонту)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капитальному ремонту = H капитальный ремонт x K дефлятор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капитальный ремонт - установленный норматив финансовых затрат на капитальный ремонт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дефлятор - индекс-дефлятор инвестиций в основной капитал за счет всех источников финансирования в части капитального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веденный норматив финансовых затрат на работы по ремонту автомобильных дорог (H приведенный по ремонту)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ремонту = H ремонт x K дефлятор x K категории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ремонт - установленный норматив финансовых затрат на ремонт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дефлятор - индекс-дефлятор инвестиций в основной капитал за счет всех источников финансирования в части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веденный норматив финансовых затрат на работы по содержанию автомобильных дорог каждой категории (H приведенный по содержанию)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содержанию = H содержание x I потребительских цен x K категор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содержание - установленный норматив финансовых затрат на работы по содержанию автомобильных дорог мест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потребительских цен - индекс потребительских цен в части содержания автомобильных дорог, разработанны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ение размера ассигнований из бюджета муниципального образования «Итатское сельское поселение» на капитальный ремонт, ремонт и содержание автомобильных дорог местного значения осуществляется по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A капитальный ремонт = H приведенный по капитальному ремонту x L капитальный ремонт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капитальный ремонт - размер ассигнований из местного бюджета на выполнение работ по капитальному ремонту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капитальному ремонту - приведенный норматив финансовых затрат на работы по капитальному ремонту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капитальный ремонт - расчетная протяженность автомобильных дорог местного значения, подлежащих капитальному ремонту на год план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A ремонт = H приведенный по ремонту x L ремонт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ремонт - размер ассигнований из местного бюджета на выполнение работ по ремонту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ремонту - приведенный норматив финансовых затрат на работы по ремонту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монт - расчетная протяженность автомобильных дорог местного значения, подлежащих ремонту на год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отребность в ассигнованиях из бюджета муниципального образования «Итатское сельское поселение»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чет размера ассигнований из бюджета муниципального образования «Итатское сельское поселение» на содержание автомобильных дорог местного значения осуществ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содержание = H приведенный по содержанию x L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содержание - размер ассигнований из бюджета муниципального образования «Итатское сельское поселение» на выполнение работ по содержанию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содержанию - приведенный норматив финансовых затрат на работы по содержанию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тяженность автомобильных дорог местного значения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четная протяженность автомобильных дорог местного значения, подлежащих капитальному ремонту на год планирования (L капитальный ремонт),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капитальный ремонт = L / T капитальный ремонт - L реконструкция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капитальный ремонт - нормативный межремонтный срок работ по капитальному ремонту для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конструкция -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счетная протяженность автомобильных дорог местного значения, подлежащих ремонту на год планирования (L ремонт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монт = L / T ремонт - (L реконструкция + L капитальный ремонт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- протяженность автомобильных дорог мест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ремонт - нормативный межремонтный срок по ремонту для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конструкция - протяженность автомобильных дорог местного значения, намеченных к реконструкции на год планирования (км/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капитальный ремонт - расчетная протяженность автомобильных дорог местного значения, подлежащих капитальному ремонту на год планир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40CDE97867BA77289DF03A1FD862DE6FDE45844DEA2F000B8F23DB0841330D8A585A53AD2QDM" TargetMode="External"/><Relationship Id="rId3" Type="http://schemas.openxmlformats.org/officeDocument/2006/relationships/hyperlink" Target="consultantplus://offline/ref=0DA40CDE97867BA77289DF03A1FD862DE6FAE35C41D6A2F000B8F23DB0841330D8A585A63F2F24CAD5Q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5:00Z</dcterms:created>
  <dc:creator>Зяблова</dc:creator>
  <dc:description/>
  <cp:keywords/>
  <dc:language>en-US</dc:language>
  <cp:lastModifiedBy>1</cp:lastModifiedBy>
  <cp:lastPrinted>2013-12-02T11:42:00Z</cp:lastPrinted>
  <dcterms:modified xsi:type="dcterms:W3CDTF">2013-12-02T05:09:00Z</dcterms:modified>
  <cp:revision>5</cp:revision>
  <dc:subject/>
  <dc:title>                    </dc:title>
</cp:coreProperties>
</file>