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.12.2013 г.</w:t>
        <w:tab/>
        <w:t xml:space="preserve">                                                                                                    № 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истеме мер правовой и социальной защиты добровольных пожарных в Итатском сельском поселен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9 Федерального  закона  от 6 мая 2011 года № 100-ФЗ «О добровольной пожарной охране», руководствуясь Уставом Итатского сельского поселения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Итат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Ит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Итат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Итат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Итат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Итат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Итат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газете «Вестник по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возложить  на специалиста 1 категории Ултсун Т.Б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</w:t>
        <w:tab/>
        <w:t>В.Ю. Бебек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Ултсун Т.Б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95 93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tomsk207</dc:creator>
  <dc:description/>
  <cp:keywords/>
  <dc:language>en-US</dc:language>
  <cp:lastModifiedBy>1</cp:lastModifiedBy>
  <cp:lastPrinted>2013-11-28T15:08:00Z</cp:lastPrinted>
  <dcterms:modified xsi:type="dcterms:W3CDTF">2013-12-21T03:35:00Z</dcterms:modified>
  <cp:revision>7</cp:revision>
  <dc:subject/>
  <dc:title>5</dc:title>
</cp:coreProperties>
</file>