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13   » ноября   2014г.                                          </w:t>
        <w:tab/>
      </w:r>
      <w:r>
        <w:rPr>
          <w:sz w:val="28"/>
          <w:szCs w:val="28"/>
          <w:u w:val="single"/>
        </w:rPr>
        <w:t xml:space="preserve">№ </w:t>
        <w:softHyphen/>
        <w:softHyphen/>
        <w:softHyphen/>
        <w:softHyphen/>
        <w:softHyphen/>
        <w:softHyphen/>
        <w:softHyphen/>
        <w:softHyphen/>
        <w:softHyphen/>
        <w:softHyphen/>
        <w:t>59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9 месяцев  2014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 9 месяцев 2014 г по доходам в сумме 7346,8 тыс. руб., по расходам 4402,3 тыс. руб. профицит 2944,5 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                     2014 г   № __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9 месяцев 2014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1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57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62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6,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6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3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непредвиденных расходов Администрации  Томского рай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 закупка товаров, работ  и услуг 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 закупка товаров, работ  и услуг 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Разработка ПДС на строительство котельно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 закупка товаров, работ  и услуг 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9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 сирот, детей, оставшихся  без попечения родителей, а также детей находящихся  под опекой (попечительством), не имеющих закрепленного жиль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 по обеспечению жилыми помещениями детей- сирот, оставшихся без попечения родителей, а также лиц из их числ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бюджетные трансферты бюджетам  муниципальных районов  из бюджетов сельских поселений на осуществление полномочий  по определению поставщиков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 2014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за 9 месяцев  2014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1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4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3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4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5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6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25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 в собственности  поселений (за исключением  земельных  участков 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0:00Z</dcterms:created>
  <dc:creator>OEM</dc:creator>
  <dc:description/>
  <dc:language>en-US</dc:language>
  <cp:lastModifiedBy>Бухгалтер 3</cp:lastModifiedBy>
  <cp:lastPrinted>2014-11-18T16:19:00Z</cp:lastPrinted>
  <dcterms:modified xsi:type="dcterms:W3CDTF">2014-11-24T05:50:00Z</dcterms:modified>
  <cp:revision>2</cp:revision>
  <dc:subject/>
  <dc:title>МУНИЦИПАЛЬНОЕ ОБРАЗОВАНИЕ</dc:title>
</cp:coreProperties>
</file>