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015г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 мероприятиях по организованному пропуску паводковых вод на территории Итатского сельского поселения в 2015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5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ООО «УК «Томскосельское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://www.itatkasp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02.02.2015№  6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чрезвычайных ситуаций, защите населения и территории при весеннем половодье 2015 года в  муниципальном образовании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ых П.А. (по согласованию), Лаврентьев В.П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, специалист администрации Ковальчук М.П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3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экономист-финансист администрац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.А. Ков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ить и опробовать имеющуюся резервную дизельную станцию и обеспечить в период паводка на котельной с. Томское необходимый запас топли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4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«УК «Томскосельское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5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MARGARITA</dc:creator>
  <dc:description/>
  <cp:keywords/>
  <dc:language>en-US</dc:language>
  <cp:lastModifiedBy>Пользователь</cp:lastModifiedBy>
  <cp:lastPrinted>2015-02-02T15:38:00Z</cp:lastPrinted>
  <dcterms:modified xsi:type="dcterms:W3CDTF">2015-02-13T02:50:00Z</dcterms:modified>
  <cp:revision>47</cp:revision>
  <dc:subject/>
  <dc:title>МУНИЦИПАЛЬНОЕ ОБРАЗОВАНИЕ</dc:title>
</cp:coreProperties>
</file>