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3» ноября _2014 г                                                                                     </w:t>
      </w:r>
      <w:r>
        <w:rPr/>
        <w:t>№_60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 среднесроч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ового плана Итат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4 Бюджетного кодекса Российской Федераци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среднесрочный  финансовый план Итатского сельского поселения на 2015-2017 гг согласно приложе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верхний предел  муниципального долга  Итатского сельского поселения  на 1 января 2015 года в сумме 0,0 тыс. рублей, в том числе  по муниципальным гарантиям 0,0 тыс. руб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лава Администрации)                                        В.Ю. Беб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.А. Коваль</w:t>
      </w:r>
    </w:p>
    <w:p>
      <w:pPr>
        <w:pStyle w:val="Normal"/>
        <w:rPr/>
      </w:pPr>
      <w:r>
        <w:rPr/>
        <w:t>959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500"/>
        <w:gridCol w:w="700"/>
        <w:gridCol w:w="1602"/>
        <w:gridCol w:w="1493"/>
        <w:gridCol w:w="243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1 к постановлени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Администрации Итатско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от_13.11.2014___№__60_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реднесрочный финансовый план бюджета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атского сельского поселения на 2015-2017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(2015год), прогноз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545" w:hRule="atLeast"/>
        </w:trPr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1 (2016год), прогноз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2 (2017год), прогноз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Итат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 -всег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6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,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,40</w:t>
            </w:r>
          </w:p>
        </w:tc>
      </w:tr>
      <w:tr>
        <w:trPr>
          <w:trHeight w:val="87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3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3,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5,6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- всег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6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Обслуживаниме государственного и муниципального дол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Расходы, увеличивающие стоимость основных средст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оля расходов, увеличивающих стоимость основных средств в общей сумме доходов бюджета Итат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фицит (+), дефицит (-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сточники финансирования дефицита бюдж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Муниципальный долг Итат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Остаток задолженности по выданным муниципальным гарантия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 к постановлению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Администрации Итатского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от____13.11.2014___№_60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й  от налоговых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юджет Итат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логовые доходы бюджета поселения на 2015 год формируются за счет уплаты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 налога на доходы физических лиц  – 1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- 0,050 процентов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 xml:space="preserve">- единого сельскохозяйственного налога – 35 процентов;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 Земельного налога – 100 процентов;</w:t>
      </w:r>
    </w:p>
    <w:p>
      <w:pPr>
        <w:pStyle w:val="TextBody"/>
        <w:jc w:val="both"/>
        <w:rPr/>
      </w:pPr>
      <w:r>
        <w:rPr/>
        <w:t>- налога на имущество физических лиц – 10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;</w:t>
      </w:r>
    </w:p>
    <w:p>
      <w:pPr>
        <w:pStyle w:val="TextBody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26" w:right="126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>к   постановлению Администрации  Итат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сельского 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 w:val="28"/>
        </w:rPr>
      </w:pPr>
      <w:r>
        <w:rPr>
          <w:i/>
          <w:sz w:val="28"/>
        </w:rPr>
        <w:t xml:space="preserve">на 2015  год»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991"/>
        <w:gridCol w:w="989"/>
        <w:gridCol w:w="1308"/>
        <w:gridCol w:w="600"/>
        <w:gridCol w:w="1590"/>
        <w:gridCol w:w="1665"/>
        <w:gridCol w:w="36"/>
        <w:gridCol w:w="1417"/>
      </w:tblGrid>
      <w:tr>
        <w:trPr>
          <w:trHeight w:val="1124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55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45" w:hRule="atLeast"/>
        </w:trPr>
        <w:tc>
          <w:tcPr>
            <w:tcW w:w="5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 финансовый год (2015г) прогноз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70" w:hRule="atLeast"/>
        </w:trPr>
        <w:tc>
          <w:tcPr>
            <w:tcW w:w="5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 финансовый год +1 (2016г), прогно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 финансовый год +1 (2017г), прогноз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1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78,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37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400,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1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15,5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1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15,5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15,5</w:t>
            </w:r>
          </w:p>
        </w:tc>
      </w:tr>
      <w:tr>
        <w:trPr>
          <w:trHeight w:val="306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1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15,5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,5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,5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4,8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4,8</w:t>
            </w:r>
          </w:p>
        </w:tc>
      </w:tr>
      <w:tr>
        <w:trPr>
          <w:trHeight w:val="1260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4,8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4,8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4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4,8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4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44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,4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,0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2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,4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4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62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005,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2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2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0,0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2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0,0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2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0,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8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8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83,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,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0,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5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5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71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71,6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1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1,6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,6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99" w:right="360" w:gutter="0" w:header="0" w:top="126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7:00Z</dcterms:created>
  <dc:creator>Зяблова</dc:creator>
  <dc:description/>
  <dc:language>en-US</dc:language>
  <cp:lastModifiedBy>Бухгалтер 3</cp:lastModifiedBy>
  <cp:lastPrinted>2014-11-16T16:27:00Z</cp:lastPrinted>
  <dcterms:modified xsi:type="dcterms:W3CDTF">2014-11-24T06:17:00Z</dcterms:modified>
  <cp:revision>2</cp:revision>
  <dc:subject/>
  <dc:title/>
</cp:coreProperties>
</file>