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ИТАТСКОГО СЕЛЬСКОГО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260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09.12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8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с. Итатка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5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обучения населения способам защиты и действиям в чрезвычайных ситуациях</w:t>
      </w:r>
    </w:p>
    <w:p>
      <w:pPr>
        <w:pStyle w:val="Style16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статьей 8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 февраля 1998 № 28-ФЗ «О гражданской обороне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статьями 3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8 ноября 1994 № 69-ФЗ «О пожарной безопасности»,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статьей 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1 декабря 1994 № 68-Ф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 защите населения и территорий от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4 сентября 2003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менить Постановление Главы поселения (Главы Администрации) от 25.12.2007 № 40 «Об организации обучения населения способам защиты и действиям в ЧС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постановление опубликовать в официальном издании «Информационный бюллетень Итатского сельского поселения»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Глава поселен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(Глава Администраци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"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bCs/>
              </w:rPr>
              <w:t>В.Ю. Бебек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Style16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татского 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 09.12.2013 г. № 68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  <w:br/>
        <w:t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01"/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  <w:bookmarkStart w:id="1" w:name="sub_1002"/>
      <w:bookmarkEnd w:id="0"/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  <w:bookmarkEnd w:id="1"/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нятые в сфере производства и обслуживания, не включенные в состав органов управления муниципального звена территориальной подсистемы Томской области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занятые в сфере производства и обслуживания (далее - неработающее население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сельского звена муниципального звена территориальной подсистемы Томской области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и комиссий по предупреждению и ликвидации чрезвычайных ситуаций и обеспечению пожарной безопасности администрации Итатского сельского 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 руководителей администрации и организаций навыков управления силами и средствами, входящими в состав сельского звена муниципального звена территориальной подсистемы Томской области единой государственной системы предупреждения и ликвидации чрезвычайных ситуац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Томской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  <w:bookmarkStart w:id="2" w:name="sub_1004"/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  <w:bookmarkEnd w:id="2"/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Томской области («УМЦ ГОЧС Томской области»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Томской области («УМЦ ГОЧС Томской области»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Томской области.</w:t>
      </w:r>
      <w:bookmarkStart w:id="3" w:name="sub_1007"/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  <w:bookmarkStart w:id="4" w:name="sub_1008"/>
      <w:bookmarkEnd w:id="3"/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проведению командно-штабных учений в администрации Итатского сельского поселения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Томской области и органами местного самоуправления - силы и средства муниципального звена территориальной подсистемы Томской области единой государственной системы предупреждения и ликвидации чрезвычайных ситуаций.</w:t>
      </w:r>
      <w:bookmarkStart w:id="5" w:name="sub_1009"/>
      <w:bookmarkEnd w:id="4"/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актико-специальные учения продолжительностью до 8 часов проводятся с участием организаций 1 раз в 3 года.</w:t>
      </w:r>
      <w:bookmarkStart w:id="6" w:name="sub_1010"/>
      <w:bookmarkEnd w:id="5"/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. В других организациях 1 раз в 3 года проводятся тренировки продолжительностью до 8 часов.</w:t>
      </w:r>
      <w:bookmarkStart w:id="7" w:name="sub_1011"/>
      <w:bookmarkEnd w:id="6"/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  <w:bookmarkEnd w:id="7"/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 Знак Знак"/>
    <w:basedOn w:val="Style12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3" TargetMode="External"/><Relationship Id="rId3" Type="http://schemas.openxmlformats.org/officeDocument/2006/relationships/hyperlink" Target="garantf1://10003955.19" TargetMode="External"/><Relationship Id="rId4" Type="http://schemas.openxmlformats.org/officeDocument/2006/relationships/hyperlink" Target="garantf1://1203235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47:00Z</dcterms:created>
  <dc:creator>NEW</dc:creator>
  <dc:description/>
  <cp:keywords/>
  <dc:language>en-US</dc:language>
  <cp:lastModifiedBy>1</cp:lastModifiedBy>
  <cp:lastPrinted>2013-12-04T16:13:00Z</cp:lastPrinted>
  <dcterms:modified xsi:type="dcterms:W3CDTF">2013-12-12T05:57:00Z</dcterms:modified>
  <cp:revision>7</cp:revision>
  <dc:subject/>
  <dc:title>Постановление Главы администрации сельского поселения _________________ </dc:title>
</cp:coreProperties>
</file>