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11» _декабря_2013 г                                                                                        </w:t>
      </w:r>
      <w:r>
        <w:rPr/>
        <w:t>№_71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10" w:hanging="0"/>
        <w:jc w:val="both"/>
        <w:rPr/>
      </w:pPr>
      <w:r>
        <w:rPr/>
        <w:t>Об утверждении плана мероприятий по разработке и принятию нормативных правовых актов, необходимых для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right="51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</w:rPr>
        <w:t>Руководствуясь статьями 17,19,21,35,99,100</w:t>
      </w:r>
      <w:r>
        <w:rPr>
          <w:sz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целях регулирования отношений, направленных на обеспечение муниципальных нужд муниципального образования Итатского сельского поселения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Утвердить план мероприятий по разработке и принятию нормативных правовых актов, необходимых для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Итатское сельское поселение»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>В.Ю. Бебек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плана мероприятий по разработк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принятию нормативных правовых актов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еобходимых для реализации Федерального зак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5 апреля 2013 года № 44-ФЗ «О контрактной систе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фере закупок товаров, работ, услуг для обеспеч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и муниципальных нуж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лан мероприятий по разработке и принятию нормативных правовых актов, необходимых для реализации Федерального закона от 5 апреля 2013 года № 44-ФЗ</w:t>
      </w:r>
    </w:p>
    <w:p>
      <w:pPr>
        <w:pStyle w:val="Normal"/>
        <w:jc w:val="center"/>
        <w:rPr/>
      </w:pPr>
      <w:r>
        <w:rPr/>
        <w:t>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/>
      </w:pPr>
      <w:r>
        <w:rPr/>
        <w:t>в муниципальном образовании Итат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14"/>
        <w:gridCol w:w="2656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нормативных правовых актов Администрации Итатского сельского  поселения, которые необходимо разработать и приня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принятия нормативных правовых ак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инятия нормативных правовых а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 за разработку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илах нормирования в сфере закупок товаров, работ, услуг для обеспечени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 ст.19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г., но не ранее установления Правительством РФ общих правил нормирования в сфере закупок для обеспечения государственных и муниципальных нужд (п.3 ст.1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формирования, утверждения и ведения планов закупок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 ст.17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4г., но не ранее установления Правительством РФ требований к порядку формирования, утверждения и ведения планов закупок (п.5 ст.1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формирования, утверждения и ведения планов-графиков закупок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 ст.21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4г., но не ранее установления Правительством РФ требований к порядку формирования, утверждения и ведения планов-графиков закупок (п.4-5 ст.2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лучаях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 ст.35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существления контроля за соблюдением Федерального закона от 5 апреля 2013 года № 44-ФЗ органами внутреннего муниципального финансового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99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 Т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существления муниципальными органами ведомственного контроля за соблюдением законодательства РФ и иных нормативных правовых актов о контрактной системе в сфере закупок в отношении подведомственных им заказч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00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4:15:00Z</dcterms:created>
  <dc:creator>Зяблова</dc:creator>
  <dc:description/>
  <cp:keywords/>
  <dc:language>en-US</dc:language>
  <cp:lastModifiedBy>1</cp:lastModifiedBy>
  <cp:lastPrinted>2012-12-26T15:33:00Z</cp:lastPrinted>
  <dcterms:modified xsi:type="dcterms:W3CDTF">2013-12-21T04:15:00Z</dcterms:modified>
  <cp:revision>2</cp:revision>
  <dc:subject/>
  <dc:title>                    </dc:title>
</cp:coreProperties>
</file>