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1.12.2014г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7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создании межведомственной приемочной комиссии по вопросам перевода жилых помещений в нежилые помещения и не жилых помещений в жилые помещени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уководствуясь Жилищным кодексом Российской Федерации, Феде</w:t>
        <w:softHyphen/>
        <w:t xml:space="preserve">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и утвердить состав комиссии по вопросам перевода жилых помещений в нежилые помещения и нежилых помещений в жилые помещения (Приложение № 1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Делегировать межведомственной приемочной комиссии полномочия по оценке возможности (невозможности) перевода жилого (нежилого) помещения в нежилое (жилое) помещение и переустройства и (или) перепланировки жилого помещ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Итатского сельского поселения № 38 от 18.08.2014 г. «О создании межведомственной приемочной комиссии» считать утратившим силу.</w:t>
      </w:r>
    </w:p>
    <w:p>
      <w:pPr>
        <w:pStyle w:val="Normal"/>
        <w:tabs>
          <w:tab w:val="clear" w:pos="708"/>
          <w:tab w:val="left" w:pos="774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правляющему Делами Порошиной С.М. опубликовать настоящее постановление 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www.itatka.tomskinwest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7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настоящего постановления возложить на специалиста 1 категории Т.Б. Ултсун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Т.Б. Ултсун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959325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Итат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 xml:space="preserve"> № </w:t>
      </w:r>
      <w:r>
        <w:rPr/>
        <w:t>75 от 11.12.2014г.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приёмочной комиссии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бек Василий Юрьевич, Глава поселения (Глава Администрации)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тсун Татьяна Борисовна, специалист 1 категории Администрации Итатского сельского посел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вальчук Маргарита Петровна, специалист администрации Администрации Итатского сельского поселения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- представитель управляющей компании, председатель ТСЖ, представитель Совета собственников многоквартирного дома  (по согласованию).                                       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.tomskinw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0:00Z</dcterms:created>
  <dc:creator>MARGARITA</dc:creator>
  <dc:description/>
  <cp:keywords/>
  <dc:language>en-US</dc:language>
  <cp:lastModifiedBy>Пользователь</cp:lastModifiedBy>
  <cp:lastPrinted>2014-12-11T16:34:00Z</cp:lastPrinted>
  <dcterms:modified xsi:type="dcterms:W3CDTF">2014-12-17T08:23:00Z</dcterms:modified>
  <cp:revision>45</cp:revision>
  <dc:subject/>
  <dc:title>МУНИЦИПАЛЬНОЕ ОБРАЗОВАНИЕ</dc:title>
</cp:coreProperties>
</file>