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12.2014 г                                                                                     </w:t>
      </w:r>
      <w:r>
        <w:rPr/>
        <w:t>№ 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Об утверждении Порядка формир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тверждения и ведения плана-графика закупо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оваров, работ, услуг для обеспеч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ых  нуж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    </w:t>
      </w:r>
      <w:r>
        <w:rPr/>
        <w:t>В соответствии с частями  5 и 7 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/>
        <w:t xml:space="preserve">. Утвердить Порядок формирования, утверждения и ведения плана-графика закупок для обеспечения муниципальных нужд  Итатского сельского поселения согласно Приложению № 1.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Ответственным за составление и ведения плана- графика закупок Администрации Итатского сельского поселения назначить  специалиста 2 категории Альшанникову Анастасию Анатольевну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Настоящее Постановление вступает в силу с 1 января 2015 года и подлежит размещению на сайте  муниципального образования «Итатское сельское поселение» в сети «Интернет».</w:t>
      </w:r>
    </w:p>
    <w:p>
      <w:pPr>
        <w:pStyle w:val="Style17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/>
        <w:t xml:space="preserve">    </w:t>
      </w:r>
      <w:r>
        <w:rPr/>
        <w:t>(Глава Администрации)</w:t>
        <w:tab/>
        <w:t xml:space="preserve">В.Ю. Бебек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 30.12.2014 № 8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Порядок формирования, утверждения и ведения планов-графиков закупок для обеспечения муниципальных нужд 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Итатское сельское поселение»</w:t>
      </w:r>
    </w:p>
    <w:p>
      <w:pPr>
        <w:pStyle w:val="Normal"/>
        <w:spacing w:before="280" w:after="280"/>
        <w:jc w:val="both"/>
        <w:rPr/>
      </w:pPr>
      <w:r>
        <w:rPr/>
        <w:t>1. Настоящий Порядок разработан в соответствии с Постановлением Правительства РФ от 21.11.2013№ 1044 «О требованиях 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 устанавливает правила формирования, утверждения и ведения планов-графиков закупок для обеспечения  муниципальных нужд  Итатского сельского поселения.</w:t>
        <w:br/>
        <w:t>2. Планы –графики закупок формируются и утверждаются в течении 10 рабочих дней:</w:t>
        <w:br/>
        <w:t>а) муниципальными заказчиками, действующими от имени   муниципального образования «Итатского сельского поселения» 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и  обязательств в соответствии с бюджетным законодательством Российской Федерации;</w:t>
        <w:br/>
        <w:t>б) бюджетными учреждениями, созданными Администрацией Итатского сельского поселения за исключением закупок, осуществляемых в соответствии с частями 2 и 6 статьи 15 Федеральный  закон от 05.04.2013 № 44-ФЗ «О контрактной системе в сфере закупок товаров, работ, услуг для обеспечения государственных и муниципальных нужд» (далее- Федеральный закон о контрактной системе), со дня утверждения плана финансово-хозяйственной деятельности;</w:t>
        <w:br/>
        <w:t>в) автономными учреждениями, созданными Администрацией Итатского сельского поселения  муниципальными унитарными предприятиями в случае, предусмотренном  часть 5 статьи 15 Федерального закона о контрактной системе, со дня заключения соглашения о предоставление субсидии на осуществление капитальных вложений в объекты капитального строительства муниципальной собственности администрации Итатского сельского поселения  или приобретение объектов недвижимого имущества в муниципальную  собственность администрации   сельского поселения (далее – субсидии). При этом в план - график закупок включается только закупки, которые планируется осуществлять за счет субсидий;</w:t>
        <w:br/>
        <w:t>г) бюджетными, автономными учреждениями, созданными администрацией Итатского сельского поселения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администрацией  Итатского сельского поселения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ей.</w:t>
        <w:br/>
        <w:t>3. Планы - графики закупок формируются лицами, указанными в пункте 2 настоящего Порядка, ежегодно на очередной финансовый год в соответствии с планом закупок с учётом следующих положений:</w:t>
        <w:br/>
        <w:t>а) муниципальные заказчики в сроки, установленные главными распорядителями средств бюджета Итатского сельского поселения (далее – местный бюджет), но не позднее сроков, установленных настоящим Порядком:</w:t>
        <w:br/>
        <w:t>формируют планы-графики  закупок после внесения решения о местном бюджете на рассмотрение Советом Итатского сельского поселения;</w:t>
        <w:br/>
        <w:t>уточняют при необходимости сформированные планы – графики 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– графики;</w:t>
        <w:br/>
        <w:t>б) учреждения, указанные в подпункте «б» пункта 2 настоящего Порядка, в сроки, установленные органами, осуществляющими функции и полномочия учредителя, но не позднее сроков,  установленных настоящим Порядком:</w:t>
        <w:br/>
        <w:t>формируют планы-графики  закупок после внесения решения о местном бюджете на рассмотрение Совету Итатского сельского поселения.</w:t>
        <w:br/>
        <w:t>уточняют при необходимости сформированные планы-графики закупок, после их уточнения и утверждения планов финансово-хозяйственной деятельности утверждают планы-графики.</w:t>
        <w:br/>
        <w:t>в) юридические лица, указанные в подпункте «в» пункта 2 настоящего Порядка:</w:t>
        <w:br/>
        <w:t>формируют планы-графики после внесения проекта решения о местном бюджете на рассмотрение Совета Итатского сельского поселения;</w:t>
        <w:br/>
        <w:t>уточняют при необходимости планы-графики закупок, после их уточнения и заключения соглашений о предоставлении субсидий утверждают планы-графики закупок;</w:t>
        <w:br/>
        <w:t>г) юридические лица, указанные в подпункте «г» пункта 2 настоящего Порядка:</w:t>
        <w:br/>
        <w:t>формируют планы - графики закупок после внесения проекта решения  о местном бюджете на рассмотрение Совета Итатского сельского поселения;</w:t>
        <w:br/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 администрации Итатского сельского поселения, являющимися муниципальными заказчика, полномочий муниципального заказчика на заключение и исполнение муниципальных контрактов в лице указанных органов утверждают планы- графики закупок.</w:t>
        <w:br/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овленным Правительство Российской Федерации в соответствии со статьей 111Федерального закона о контрактной системе.</w:t>
        <w:br/>
        <w:t>5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ёй 26 Федерального закона о контрактной системе, то формирование планов-графиков закупок осуществляется с учётом порядка взаимодействия заказчиков с уполномоченным органом, уполномоченным учреждением.</w:t>
        <w:br/>
        <w:t>6. В план-график закупок включается информация о закупках, об осуществлении которых размещае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и года, на который утвержден план-график закупок.</w:t>
        <w:br/>
        <w:t>7. Лица, указанные в пункте 2 настоящего Порядка, ведут планы-графики закупок в соответствии с положением Федерального закона о контрактной системе и настоящего Порядка.</w:t>
        <w:br/>
        <w:t>Внесение изменений в планы-графики закупок осуществляется в случаях:</w:t>
        <w:br/>
        <w:t>а) изменения объё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  <w:br/>
        <w:t>б) изменение планируемой даты начало осуществления закупки, сроков и (или) периодичности приобретения товаров, выполнения работ, оказание услуг, способа определения поставщика (подрядчика, исполнителя), этапов оплаты и (или) размера аванса, срока исполнения контракта;</w:t>
        <w:br/>
        <w:t>в) отмены заказчиком закупки, предусмотренной планом-графиком закупок;</w:t>
        <w:br/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  <w:br/>
        <w:t>д) выдачи предписания федеральным органом исполнительной власти, уполномоченным 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й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  <w:br/>
        <w:t>е) реализации решения, принятого заказчиком по итогам обязательного общественного обсуждения закупки;</w:t>
        <w:br/>
        <w:t>ж) возникновения обстоятельств, предвидеть которые на дату утверждения плана-графика было невозможно;</w:t>
        <w:br/>
        <w:t>з) иные случаи.</w:t>
        <w:br/>
        <w:t>8. 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 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  а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и приглашения принять участие в определении поставщика (подрядчика, исполнителя), - до даты заключения контракта.</w:t>
        <w:br/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ёй 82 Федерального закона о контрактной  системе внесения изменений в план-график закупок осуществлени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и 28 части 1 статьи 93 Федерального закона о контрактной системе – не позднее, чем за один календарный день до даты заключения контрак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7:00Z</dcterms:created>
  <dc:creator>Зяблова</dc:creator>
  <dc:description/>
  <cp:keywords/>
  <dc:language>en-US</dc:language>
  <cp:lastModifiedBy>Пользователь</cp:lastModifiedBy>
  <cp:lastPrinted>2013-06-26T17:22:00Z</cp:lastPrinted>
  <dcterms:modified xsi:type="dcterms:W3CDTF">2014-12-30T07:34:00Z</dcterms:modified>
  <cp:revision>4</cp:revision>
  <dc:subject/>
  <dc:title>                    </dc:title>
</cp:coreProperties>
</file>