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30» декабря  2014</w:t>
        <w:tab/>
        <w:t xml:space="preserve">    №  88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 УТВЕРЖДЕНИИ ПОРЯДКА ПРОВЕДЕНИЯ НЕЗАВИСИМОЙ ОЦЕН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РАБОТЫ МУНИЦИПАЛЬНЫХ ОРГАНИЗАЦ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ЫВАЮЩИХ СОЦИАЛЬНЫЕ УСЛУГИ НА ТЕРРИТОРИИ   ИТАТ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о исполнение </w:t>
      </w:r>
      <w:hyperlink r:id="rId2">
        <w:r>
          <w:rPr>
            <w:rStyle w:val="InternetLink"/>
            <w:color w:val="000000"/>
            <w:szCs w:val="24"/>
            <w:u w:val="none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, </w:t>
      </w:r>
      <w:hyperlink r:id="rId3">
        <w:r>
          <w:rPr>
            <w:rStyle w:val="InternetLink"/>
            <w:color w:val="000000"/>
            <w:szCs w:val="24"/>
            <w:u w:val="none"/>
          </w:rPr>
          <w:t>Постановления</w:t>
        </w:r>
      </w:hyperlink>
      <w:r>
        <w:rPr>
          <w:szCs w:val="24"/>
        </w:rPr>
        <w:t xml:space="preserve"> Правительства Российской Федерации от 30.03.2013 N 286 "О формировании независимой системы оценки качества работы организаций, оказывающих социальные услуги", в целях проведения независимой оценки качества работы муниципальных организаций, оказывающих социальные услуги на территории муниципального образования «Итатское 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проведения независимой оценки качества работы муниципальных организаций, оказывающих социальные услуги (далее - Порядок)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Общественному совету по проведению независимой оценки качества оказания услуг организациями культуры, расположенными на территории Итатского сельского поселения, руководствоваться Порядком, утвержденным настоящим постано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itatka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Порошину С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В.Ю. Беб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Порошина С.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 93 25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к постановлению </w:t>
      </w:r>
    </w:p>
    <w:p>
      <w:pPr>
        <w:pStyle w:val="Style17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министрации Итатского</w:t>
      </w:r>
    </w:p>
    <w:p>
      <w:pPr>
        <w:pStyle w:val="Style17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ельского поселения   </w:t>
      </w:r>
    </w:p>
    <w:p>
      <w:pPr>
        <w:pStyle w:val="Style17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т 30.12.2014г. № 88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НЕЗАВИСИМОЙ ОЦЕНКИ КАЧЕСТВА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ОРГАНИЗАЦИЙ, ОКАЗЫВАЮЩИХ СОЦИАЛЬНЫЕ УСЛУГ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ведение независимой системы оценки качества работы муниципальных организаций, расположенных на территории муниципального образования «Итатское сельское поселение», оказывающих социальные услуги в сфере образования, культуры, физической культуры и спорта (далее - организаци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независимой системы оценки качества работы организаций осуществляется с участием и на основе мнения общественного совета муниципального образования «Итатское сельское поселение», (далее - общественный совет) в целях повышения качества работы этих организац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зависимая система оценки качества работы организаций включает в себ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олной, актуальной и достоверной информации о порядке предоставления организацией социальных услуг, в том числе в электронной форм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обеспечения открытости и доступности информации о деятельности организаций    культуры Администрация Итатского сельского поселения,  осуществляющая функции и полномочия учредителя, осуществляе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 получателям услу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изучение результатов оценки качества работы подведомственных организ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местно с общественным совето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перечень информации об организациях, в соответствии с которым потребителям услуг будет обеспечена доступность соответствующей информации, и информационных ресурсов в сети "Интернет", на которых планируется ее размеще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т общественное мнение о качестве работы подведомственных организ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ый совет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лан работы, включающий вопросы организации и проведения независимой оценки качества работы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критерии эффективности работы организаций, которые характеризую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 и компетентность работников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ю получателей услуг, удовлетворенных качеством получения услуги в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орядок оценки качества работы организации на основании определенных критериев эффективности работы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работу по выявлению, обобщению и анализу общественного мнения и рейтингов о качестве работы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результаты, анализ результатов качества работы организаций в орган, осуществляющий функции и полномочия учред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целях улучшения качества работы организаций культуры: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министрация Итатского сельского поселения: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>- направляе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ого сове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 и формировании муниципальных заданий на следующий календарный г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ют на основе предложений,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лан об улучшении качества работы организации и утверждают этот план по согласованию с органом, осуществляющим функции и полномочия их учред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и обеспечивают их выполнение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603609E8225E17523F90D531A66E8637647D54465CE1291F60DA9F6q7WEJ" TargetMode="External"/><Relationship Id="rId3" Type="http://schemas.openxmlformats.org/officeDocument/2006/relationships/hyperlink" Target="consultantplus://offline/ref=7E4603609E8225E17523F90D531A66E863704AD54367CE1291F60DA9F6q7WEJ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Adm</dc:creator>
  <dc:description/>
  <cp:keywords/>
  <dc:language>en-US</dc:language>
  <cp:lastModifiedBy>Пользователь</cp:lastModifiedBy>
  <cp:lastPrinted>2014-12-29T15:24:00Z</cp:lastPrinted>
  <dcterms:modified xsi:type="dcterms:W3CDTF">2014-12-30T07:21:00Z</dcterms:modified>
  <cp:revision>4</cp:revision>
  <dc:subject/>
  <dc:title> </dc:title>
</cp:coreProperties>
</file>