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2. 2014 г.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5" w:hanging="0"/>
        <w:jc w:val="center"/>
        <w:rPr>
          <w:bCs/>
        </w:rPr>
      </w:pPr>
      <w:r>
        <w:rPr>
          <w:b/>
          <w:bCs/>
        </w:rPr>
        <w:t>О ПРИЗНАНИИ УТРАТИВШИМ СИЛУ ПОСТАНОВЛЕНИЯ ОТ 19.07.2012 № 65 «ОБ УТВЕРЖДЕНИИ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</w:t>
      </w:r>
      <w:r>
        <w:rPr/>
        <w:t xml:space="preserve">В соответствии Федеральным законом № 416-ФЗ от 28.12.2013г. «О внесении изменений в Федеральный закон «О лотереях» и отдельные законодательные акты Российской Федерации»,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 </w:t>
      </w:r>
      <w:r>
        <w:rPr/>
        <w:t>1. Признать утратившим силу постановление Администрации Итатского сельского поселения от 19.07.2012г.  № 65 «Об утверждении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 </w:t>
      </w:r>
      <w:r>
        <w:rPr/>
        <w:t>2. Управляющему делами Порошиной С.М. опубликовать  настоящее  постановление в Информационном бюллетене Итатского сельского поселения и разместить  на официальном сайте Итат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 xml:space="preserve">3. 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5 93 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4:00Z</dcterms:created>
  <dc:creator>1</dc:creator>
  <dc:description/>
  <cp:keywords/>
  <dc:language>en-US</dc:language>
  <cp:lastModifiedBy>Порошина Светлана Мироновна</cp:lastModifiedBy>
  <cp:lastPrinted>2014-02-28T16:53:00Z</cp:lastPrinted>
  <dcterms:modified xsi:type="dcterms:W3CDTF">2014-02-28T09:59:00Z</dcterms:modified>
  <cp:revision>11</cp:revision>
  <dc:subject/>
  <dc:title/>
</cp:coreProperties>
</file>