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 декабря 2014 г                                                                                     </w:t>
      </w:r>
      <w:r>
        <w:rPr/>
        <w:t>№_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 xml:space="preserve">Об отмене некоторых постановлений Администрации Итатского сельского поселения </w:t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     </w:t>
      </w:r>
      <w:r>
        <w:rPr/>
        <w:t>С целью  приведения нормативных  правовых актов в соответствии  с действующим законодательством»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Итатского сельского поселения от 30.12.2014 № 86  «Об утверждения и ведения плана-графика закупок      товаров, работ, услуг для обеспечения  муниципальных  нуж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нить постановление от 30.12.2014 года № 87 «Об утверждении Порядка формирования, утверждения и ведения планов  закупок товаров, работ, услуг для обеспечения муниципальных  нужд». 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Управляющему делами Порошиной С.М. опубликовать настоящее постановление вм Информационном бюллетене Итатского сельского поселения  и разместить на официальном сайте  Итат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0"/>
        <w:ind w:left="540" w:right="0" w:hanging="0"/>
        <w:jc w:val="both"/>
        <w:rPr/>
      </w:pPr>
      <w:r>
        <w:rPr/>
      </w:r>
    </w:p>
    <w:p>
      <w:pPr>
        <w:pStyle w:val="Style20"/>
        <w:ind w:left="54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Глава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/>
        <w:t xml:space="preserve">    </w:t>
      </w:r>
      <w:r>
        <w:rPr/>
        <w:t>(Глава Администрации)</w:t>
        <w:tab/>
        <w:t xml:space="preserve">В.Ю. Бебек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Т.А. Ковал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95938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2:00Z</dcterms:created>
  <dc:creator>Зяблова</dc:creator>
  <dc:description/>
  <dc:language>en-US</dc:language>
  <cp:lastModifiedBy>Бухгалтер 3</cp:lastModifiedBy>
  <cp:lastPrinted>2015-01-22T16:38:00Z</cp:lastPrinted>
  <dcterms:modified xsi:type="dcterms:W3CDTF">2016-03-01T09:52:00Z</dcterms:modified>
  <cp:revision>2</cp:revision>
  <dc:subject/>
  <dc:title/>
</cp:coreProperties>
</file>