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  декабря 2014 г                                                                                     </w:t>
      </w:r>
      <w:r>
        <w:rPr/>
        <w:t>№ 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Об утверждении Порядка по организации и осуществлению контроля  за сохранностью и целевым использованием муниципального имущества, находящегося в собственности  муниципального образования 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Итатское сельское поселение», Положением  о порядке  распоряжения и управления имуществом, находящимся в собственности  муниципального образования «Итатское сельское поселение» утвержденным решением Совета Итатского сельского поселения от 06.03.2006 № 29 (с изменением  решение  от 04.02.2009 № 49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 Порядок  по организации и осуществлению контроля  за сохранностью и целевым использованием муниципального имущества, находящегося в собственности  муниципального образования «Итатское сельское поселен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. Утвердить состав  единой комиссии по организации и осуществлению контроля  за сохранностью и целевым использованием муниципального имущества, находящегося в собственности  муниципального образования «Итатское сельское поселен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Контроль 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.А. Ков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93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Итатского сельского поселения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4 № 9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bookmarkStart w:id="1" w:name="Par38"/>
      <w:bookmarkEnd w:id="1"/>
      <w:r>
        <w:rPr>
          <w:b/>
          <w:bCs/>
          <w:sz w:val="28"/>
          <w:szCs w:val="28"/>
        </w:rPr>
        <w:t xml:space="preserve">организации и осуществлению контроля за сохранностью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использованием муниципального имуществ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Итатское сельское поселение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о </w:t>
      </w:r>
      <w:r>
        <w:rPr>
          <w:bCs/>
          <w:sz w:val="28"/>
          <w:szCs w:val="28"/>
        </w:rPr>
        <w:t xml:space="preserve">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Итатское сельское поселение»  </w:t>
      </w:r>
      <w:r>
        <w:rPr>
          <w:sz w:val="28"/>
          <w:szCs w:val="28"/>
        </w:rPr>
        <w:t xml:space="preserve">(далее – Порядок), определяет цели, задачи, формы, а также порядок по организации и осуществлению контроля за сохранностью и целевым использованием муниципального </w:t>
      </w:r>
      <w:r>
        <w:rPr>
          <w:bCs/>
          <w:sz w:val="28"/>
          <w:szCs w:val="28"/>
        </w:rPr>
        <w:t xml:space="preserve">имущества, находящегося в собственности муниципального образования «Итатское сельское поселение» </w:t>
      </w:r>
      <w:r>
        <w:rPr>
          <w:sz w:val="28"/>
          <w:szCs w:val="28"/>
        </w:rPr>
        <w:t>и закрепленного на праве хозяйственного ведения или оперативного управления за муниципальными предприятиями и учреждениями, подведомственными Администрации муниципального образования «Итатское сельское поселение»  (далее – правооблада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сновными целями контроля за сохранностью и целевым использованием муниципального имущества (далее – контроль)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е установление фактического наличия и состояния муниципального имущества, закрепленного за организациями или переданного им во временное владение, пользование и распоряжение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использования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обоснованности затрат местного бюджета на содержание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ведение учетных данных о муниципальном имуществе в соответствие с их фактическими парамет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законности в деятельности юридических и физических лиц по владению, пользованию и распоряжению имеющегося у них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отклонений между зарегистрированным в документах состоянием объектов муниципального имущества на момент контроля и их фактическим состояние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неэффективно используемых, неиспользуемых или используемых не по назначению объектов контроля, а также нарушений установленного порядка их исполь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технического состояния объектов муниципального имущества и возможности дальнейшей их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Контроль за сохранностью и целевым использованием муниципального имущества осуществляет Администрация муниципального образования «Итатское сельское поселение» 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Деятельность Администрации муниципального образования «Итатское сельское поселение» при осуществлении контроля регламентируется законодательством Российской Федерации, настоящим Порядком и иными муниципальными нормативными правовыми актами муниципального образования «Итатское сельское поселение» Смоленской област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а контрол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а фактического наличия, состояния, сохранности и целевого использования муниципального имущества, закрепленного на праве хозяйственного ведения и оперативного управления за правообладателями, </w:t>
        <w:br/>
        <w:t>и соответствия фактических данных об объектах контроля сведениям, содержащимся в Реестре муниципального имущества (далее – проверки фактического наличия муниципального имуще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осуществление контро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Для осуществления </w:t>
      </w:r>
      <w:r>
        <w:rPr>
          <w:bCs/>
          <w:sz w:val="28"/>
          <w:szCs w:val="28"/>
        </w:rPr>
        <w:t>организации и контроля за сохранностью и целевым использованием муниципального имущества, находящегося в собственности муниципального образования «Итатское сельское поселение»  в Администрации муниципального образования «Итатское сельское поселение»  создается постоянно действующая комиссия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Администрация муниципального образования «Итатское сельское поселение»  осуществляет контроль в виде плановых и внеплановых проверок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контроль осуществляется в соответствии с планом работы на предстоящий год, разрабатываемый отделом экономического развития, прогнозирования, имущественных и земельных отношений Администрации муниципального образования «Итатское сельское поселение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контроль осуществляется в обязательном порядке, при передаче муниципального имущества в аренду, доверительное управление, безвозмездное пользование, залог, при его выкупе, продаже, а также при преобразовании муниципального унитарного предприятия, при прекращении срока действия договоров аренды, доверительного управления, безвозмездного пользования муниципальным имуществом, а также в случаях их досрочного расторжения, при установлении фактов хищений или злоупотреблений, а также порчи муниципального имущества, в случае стихийных бедствий, пожара, аварий и других чрезвычайных ситуаций, вызванных экстремальными условиями, повлекших нанесение ущерба муниципальному имуществ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. Правообладатели, имеющие муниципальное имущество, при извещении их о предстоящей проверке обязан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ить документы необходимые для осуществления проверк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работников, ответственных за организацию содействия комиссии в ходе осуществления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 результатам проверки комиссия составляет акт проверки, который подписывается всеми членами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е сведения о правообладат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ы начала и оконча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формления акта проверки составляет 5 рабочих дней после завершения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экземпляров акта проверки вручается правообладателю или его уполномоченному представител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обладатель в случае несогласия с фактами, выводами, предложениями, изложенными в акте проверки, в течение 10 дней с даты получения акта проверки вправе представить Главе поселения (Главе Администрации)  муниципального образования «Итатское сельское поселение»  в письменной форме возражения в отношении акта проверки. При этом правообладатель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становленных законодательством Российской Федерации и нормативно правовыми актами Администрации муниципального образования «Итатское сельское поселение»  оснований для прекращения оперативного управления муниципальным имуществом в месячный срок со дня утверждения акта проверки принимает меры по изъятию этого имущества у правообладателя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17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/>
        <w:t xml:space="preserve">Итатского сельского поселения </w:t>
      </w:r>
    </w:p>
    <w:p>
      <w:pPr>
        <w:pStyle w:val="Style17"/>
        <w:spacing w:before="0" w:after="0"/>
        <w:jc w:val="right"/>
        <w:rPr/>
      </w:pPr>
      <w:r>
        <w:rPr/>
        <w:t>от 30.12.2014 № 91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комиссии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тат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183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к Василий Юрьевич</w:t>
            </w:r>
          </w:p>
        </w:tc>
        <w:tc>
          <w:tcPr>
            <w:tcW w:w="6521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Глава поселения (Глава Администрации) председатель комиссии</w:t>
            </w:r>
          </w:p>
        </w:tc>
      </w:tr>
      <w:tr>
        <w:trPr>
          <w:trHeight w:val="183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Светлана Мироновна</w:t>
            </w:r>
          </w:p>
        </w:tc>
        <w:tc>
          <w:tcPr>
            <w:tcW w:w="6521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правляющий делами, секретарь комиссии</w:t>
            </w:r>
          </w:p>
        </w:tc>
      </w:tr>
      <w:tr>
        <w:trPr>
          <w:trHeight w:val="42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Татья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</w:t>
            </w:r>
          </w:p>
        </w:tc>
      </w:tr>
      <w:tr>
        <w:trPr>
          <w:trHeight w:val="183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тсун Татьяна Борис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0:00Z</dcterms:created>
  <dc:creator>Зяблова</dc:creator>
  <dc:description/>
  <dc:language>en-US</dc:language>
  <cp:lastModifiedBy>Бухгалтер 3</cp:lastModifiedBy>
  <cp:lastPrinted>2015-09-23T11:16:00Z</cp:lastPrinted>
  <dcterms:modified xsi:type="dcterms:W3CDTF">2016-10-07T07:30:00Z</dcterms:modified>
  <cp:revision>2</cp:revision>
  <dc:subject/>
  <dc:title/>
</cp:coreProperties>
</file>