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06 » ноября   2015г.                                          </w:t>
        <w:tab/>
        <w:t>№ 91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Итат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Об утверждении отчета об исполнении бюджета Итатского  сельского  поселения  за  9 месяцев  2015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о статьей 264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Бюджетного Кодекса РФ,  статьи 33 Положения  «О бюджетном процессе в Итатском сельском поселении», утвержденным Решением  Итатского сельского поселения от 25.12.2013 №49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ЧИТАЮ  НЕОБХОДИМЫМ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.Утвердить отчет об исполнении бюджета Итатского сельского поселения за  9 месяцев  2015 г по доходам в сумме 8050,6 тыс. руб., по расходам 7875,0 тыс. руб. профицит 175,6 тыс. руб.  согласно   приложению 1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.  Опубликовать настоящее постановление  в информационном  бюллетене Итатского сельского поселения и на официальном  сайте Итатского сельского поселения в сети Интернет (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//www.itat</w:t>
      </w:r>
      <w:r>
        <w:rPr>
          <w:rFonts w:cs="Arial" w:ascii="Arial" w:hAnsi="Arial"/>
          <w:sz w:val="28"/>
          <w:szCs w:val="28"/>
          <w:lang w:val="en-US"/>
        </w:rPr>
        <w:t>ka</w:t>
      </w:r>
      <w:r>
        <w:rPr>
          <w:rFonts w:cs="Arial" w:ascii="Arial" w:hAnsi="Arial"/>
          <w:sz w:val="28"/>
          <w:szCs w:val="28"/>
        </w:rPr>
        <w:t>sp.ru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Глава поселения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Глава Администрации)                                     В.Ю. Бебек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Т.А. Коваль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59387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 xml:space="preserve">   </w:t>
      </w:r>
      <w:r>
        <w:rPr/>
        <w:t>Приложение  к постановлению</w:t>
      </w:r>
    </w:p>
    <w:p>
      <w:pPr>
        <w:pStyle w:val="Normal"/>
        <w:ind w:firstLine="720"/>
        <w:jc w:val="right"/>
        <w:rPr/>
      </w:pPr>
      <w:r>
        <w:rPr/>
        <w:t xml:space="preserve">Администрации Итат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   06.11. 2015 г   №  91   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992"/>
        <w:gridCol w:w="826"/>
        <w:gridCol w:w="992"/>
        <w:gridCol w:w="868"/>
        <w:gridCol w:w="1250"/>
        <w:gridCol w:w="9"/>
        <w:gridCol w:w="6"/>
        <w:gridCol w:w="11"/>
        <w:gridCol w:w="1118"/>
        <w:gridCol w:w="20"/>
        <w:gridCol w:w="506"/>
        <w:gridCol w:w="619"/>
      </w:tblGrid>
      <w:tr>
        <w:trPr>
          <w:trHeight w:val="1350" w:hRule="atLeast"/>
        </w:trPr>
        <w:tc>
          <w:tcPr>
            <w:tcW w:w="1013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За 9 месяцев  2015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на 2015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за 9 месяцев  2015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05,5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75,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Администрация Итатс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561,7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31,9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5,5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2,7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5,5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2,7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,6</w:t>
            </w:r>
          </w:p>
        </w:tc>
      </w:tr>
      <w:tr>
        <w:trPr>
          <w:trHeight w:val="306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03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5,5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2,7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5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7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5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7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1,8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,7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</w:tr>
      <w:tr>
        <w:trPr>
          <w:trHeight w:val="1040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1,8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,7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1,8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,7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,7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,7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,6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9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8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4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9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8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4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1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/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1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,4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,4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направления расход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4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4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ализация государственных  функций, связанных  с общегосударственным управление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4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,9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,9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МП «Энергосбережение и повышение энергетической эффективности МО «Итатское сельское поселение» на период 2015-2017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4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4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4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 Администрации Том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,8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8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«Эффективное управление  региональными финансами  и совершенствование межбюджетных отношений в Том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8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Совершенствование межбюджетных  отношений в Том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8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 «Обеспечение осуществления в муниципальных  образованиях Томской области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8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8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8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5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302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8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2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 программа «Развитие  транспортной  системы в Том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Сохранение и развитие  автомобильных дорог в Том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Финансовое обеспечение дорожной деятельности в рамках  подпрограммы «Дорожное хозяйство» государственной  программы Российской Федерации  «Развитие транспортной систем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 в отношении автомобильных дорог местного значения, а также  осуществление иных полномочий в области использования автомобильных дорог и 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48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48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6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6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6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Жилищно-коммунальное 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8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,4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,3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5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5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 в области 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390 03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5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 в области жилищного хозяйства за счет средств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3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3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закупки товаров, работ и услуг  для обеспечения  государственных ( 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30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Взносы на капитальный ремонт жилых и нежилых помещений в многоквартирных домах, находящихся в муниципальной  собственност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030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9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030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9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закупки товаров, работ и услуг  для обеспечения  государственных ( 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030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9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я  в области 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1 05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рочие мероприятия 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391 0504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1 050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1 050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й фонд Администрации Томского района  по предупреждению и ликвидации чрезвычайных ситуаций 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005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005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005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0 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4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9,9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 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8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8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8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8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на благоустройство городских  округов  и поселений за счет средств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618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074,4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9,2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26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4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,9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 деятельности подведомственных 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26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4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,9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26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4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,9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926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4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5,2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объектов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6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2,4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,9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6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2,4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,9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целевая программа «Развитие профессионального искусства и народного творчества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6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2,4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,9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2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0,8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,2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2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0,8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,2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2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0,8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,2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84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,6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7,6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,6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7,6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,6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7,6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непредвиденных  расходов Администрации Том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6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8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6,8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7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8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3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7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8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3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7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8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3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ю и обеспечению  сохранения библиотечных фондов  библиотек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194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23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3,4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 «Социальная поддержка  населения Том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азвитие мер социальной поддержки  населения Том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«Исполнение принятых  обязательств по социальной поддержке отдельных категорий граждан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2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2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2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8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,6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8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,6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3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8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,6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3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8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,6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ые 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3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80,0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,6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42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0,5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0,4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2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5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4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 «Развитие молодежной  политики, физической культуры и спорта в Том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5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4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5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4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едомственная целевая программа « Создание благоприятных  условий  для увеличения охвата населения спортом  и физической культурой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5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4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5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4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5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4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</w:t>
            </w:r>
            <w:r>
              <w:rPr>
                <w:rFonts w:cs="Arial" w:ascii="Arial" w:hAnsi="Arial"/>
                <w:color w:val="000000"/>
              </w:rPr>
              <w:t>Обеспечение условий  для развития физической культуры и массового спор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0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,5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Иные  безвозмездные  и безвозвратные перечисления бюджетам субъектов Российской Федерации  и муниципальных образований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Межбюджетные трансферты  бюджетам  муниципальных районов из бюджетов поселений и межбюджетные  трансферты бюджетам поселений из бюджетов муниципальных районов на осуществление  части полномочий по решению вопросов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 xml:space="preserve">Межбюджетные трансферты, передаваемые  бюджету  муниципального района из бюджета Итатского сельского поселения  на осуществление части полномочий по решению вопросов  местного значения 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  <w:tc>
          <w:tcPr>
            <w:tcW w:w="11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  <w:tc>
          <w:tcPr>
            <w:tcW w:w="11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,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ведомственной структуре расходов бюджета  Итатского   сельского поселения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   9 месяцев   2015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29"/>
        <w:gridCol w:w="1417"/>
        <w:gridCol w:w="1452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 2015го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за 9 месяцев   2015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05,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7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5,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,6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1,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2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8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2</w:t>
            </w:r>
          </w:p>
        </w:tc>
      </w:tr>
      <w:tr>
        <w:trPr>
          <w:trHeight w:val="1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 трансферты бюджетам субъектов Российской Федерации 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чет об исполнении доходов бюджета Итат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 9 месяцев 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4820"/>
        <w:gridCol w:w="1134"/>
        <w:gridCol w:w="1194"/>
        <w:gridCol w:w="922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полне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8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,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10201001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30223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30224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30225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30226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60103010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60603310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06043101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0000000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ственные доходы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35 1 1105035100001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 в оперативном управлении органов управления  поселений и созданных ими учреждений (за исключением  имущества 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7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35 1 1105035100002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 (ЖКХ), находящегося  в оперативном управлении  органов управления  поселений и созданных  ими  учреждений ( за исключением  имущества  муниципальных бюджетных и автономных учреждений) (объекты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35 1 110904510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00000000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90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96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,1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35 2 020100110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7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6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35 2 020301510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35 2 020401410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 из бюджетов  муниципальных районов на осуществление части полномочий  по решению вопросов  местного значения в соответствии  с заключенными 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 2 020311900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поселений на предоставление  жилых помещений  детям- сиротам и детям, оставшимся без попечения  родителей, лицам из их числа по договорам найма  специализированных жилых поме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35 2 020409991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5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35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5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на 2015 год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6"/>
        <w:gridCol w:w="1842"/>
      </w:tblGrid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  из  бюджета  Томского 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90,1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я –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77,5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7,5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42,7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2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2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дорож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здания ДК с. Том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сполнение судебных актов  по обращению  взыскания на средства областного бюджета (остатки средств 201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,0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 отдельных государственных полномочий по предоставлению жилых помещений детям – сиротам и детям, оставшимся  без  попечения родителей,  лицам из их числа  по договорам найма специализированных жилых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,0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библиотечного обслуживания населения,  комплектования и обеспечения  сохранности  библиотечных фондов  библиотек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рожная деятельность  в отношении  автомобильных дорог  местного значения вне границ  населенных пунктов  в границах Томского района в части содержания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0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ытие расчетного финансового разры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0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 АТР от 07.04.2015 № 130-П «О выделении денежных средств из ФНР АТР»  на организацию и проведение выездного Дня Гла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ТР от 14.08.2015 № 339-П «О выделении денежных средств» на проведение  праздника «С любовью к малой Роди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оведение  АВР системы канализации в с. Том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крытие расчетного финансового разры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3,0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9,9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9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ab/>
        <w:t xml:space="preserve">                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  <w:r>
        <w:br w:type="page"/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ефицита бюджета Итатского сельского поселе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на 2015 год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тыс. руб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</w:rPr>
              <w:t>87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70,0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18:00Z</dcterms:created>
  <dc:creator>OEM</dc:creator>
  <dc:description/>
  <dc:language>en-US</dc:language>
  <cp:lastModifiedBy>Бухгалтер 3</cp:lastModifiedBy>
  <cp:lastPrinted>2015-11-09T12:42:00Z</cp:lastPrinted>
  <dcterms:modified xsi:type="dcterms:W3CDTF">2015-11-18T08:18:00Z</dcterms:modified>
  <cp:revision>2</cp:revision>
  <dc:subject/>
  <dc:title>МУНИЦИПАЛЬНОЕ ОБРАЗОВАНИЕ</dc:title>
</cp:coreProperties>
</file>