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18» _ноября__2015 г                                                                                     №_93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</w:tabs>
        <w:autoSpaceDE w:val="false"/>
        <w:ind w:right="-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Итатского сельского поселения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</w:rPr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учреждениями Итатского сельского поселения,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54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54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-1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Утвердить </w:t>
      </w:r>
      <w:hyperlink w:anchor="Par3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Итат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360" w:right="-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360" w:firstLine="709"/>
        <w:jc w:val="both"/>
        <w:rPr/>
      </w:pPr>
      <w:r>
        <w:rPr>
          <w:rFonts w:cs="Arial" w:ascii="Arial" w:hAnsi="Arial"/>
          <w:bCs/>
        </w:rPr>
        <w:t>Настоящее  постановление подлежит опубликованию  на официальном сайте Администрации Итатского сельского поселения в сети «Интернет» (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</w:t>
      </w:r>
      <w:r>
        <w:rPr>
          <w:rFonts w:cs="Arial" w:ascii="Arial" w:hAnsi="Arial"/>
          <w:bCs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709"/>
        <w:jc w:val="both"/>
        <w:rPr/>
      </w:pPr>
      <w:r>
        <w:rPr>
          <w:rFonts w:cs="Arial" w:ascii="Arial" w:hAnsi="Arial"/>
          <w:lang w:val="en-US" w:eastAsia="ar-SA"/>
        </w:rPr>
        <w:t>Контроль исполнения настоящего постановления возложить на</w:t>
      </w:r>
      <w:r>
        <w:rPr>
          <w:rFonts w:cs="Arial" w:ascii="Arial" w:hAnsi="Arial"/>
          <w:lang w:eastAsia="ar-SA"/>
        </w:rPr>
        <w:t xml:space="preserve"> главного специалист Т.А. Коваль</w:t>
      </w:r>
      <w:r>
        <w:rPr>
          <w:rFonts w:cs="Arial" w:ascii="Arial" w:hAnsi="Arial"/>
          <w:lang w:val="en-US" w:eastAsia="ar-SA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outlineLvl w:val="1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Администрации)                                        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Итат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.11.2015 № 9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Ит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5"/>
      <w:bookmarkEnd w:id="0"/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пунктом 3.1 статьи 69.2 Бюджетного </w:t>
      </w:r>
      <w:hyperlink r:id="rId2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Итатского сельского поселения (далее - ведомственные перечн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Ведомственные перечни используются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Итат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48"/>
      <w:bookmarkEnd w:id="3"/>
      <w:r>
        <w:rPr>
          <w:rFonts w:cs="Arial" w:ascii="Arial" w:hAnsi="Arial"/>
        </w:rPr>
        <w:t xml:space="preserve">3. Ведомственные перечни формируются и ведутся органами, осуществляющими функции и полномочия учредителя в отношении муниципальных бюджетных и автономных учреждений, либо осуществляющими бюджетные полномочия главного распорядителя бюджетных средств в отношении подведомственных  муниципальных казенных учреждений (далее – органы, осуществляющие полномочия учредителя), </w:t>
      </w:r>
      <w:r>
        <w:rPr>
          <w:rFonts w:eastAsia="Calibri" w:cs="Arial" w:ascii="Arial" w:hAnsi="Arial"/>
        </w:rPr>
        <w:t>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перечни)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ый перечень утверждается правовым актом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4" w:name="Par51"/>
      <w:bookmarkEnd w:id="4"/>
      <w:r>
        <w:rPr>
          <w:rFonts w:cs="Arial" w:ascii="Arial" w:hAnsi="Arial"/>
        </w:rPr>
        <w:t>4. В ведомственные перечни в отношении каждой муниципальной услуги или работы включ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Cs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) код органа, осуществляющего функции и полномочия учредителя, в соответствии с реестром участников бюджетного процесса, а также </w:t>
      </w:r>
      <w:r>
        <w:rPr>
          <w:rFonts w:eastAsia="Calibri" w:cs="Arial" w:ascii="Arial" w:hAnsi="Arial"/>
        </w:rPr>
        <w:t>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г) наименование муниципального учреждения и его код в соответствии с реестром участников бюджетного процесса, </w:t>
      </w:r>
      <w:r>
        <w:rPr>
          <w:rFonts w:eastAsia="Calibri" w:cs="Arial" w:ascii="Arial" w:hAnsi="Arial"/>
        </w:rPr>
        <w:t>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содержание муниципальной услуги или работ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вид деятельности муниципального учрежд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и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 xml:space="preserve">4 настоящего Порядка, образует реестровую запись. Каждой реестровой записи присваивается уникальный номер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формирования информации и документов для включения в реестровую запись, формирование (изменение) реестровой записи и структуры уникального номера осуществляется согласно правилам, утвержденным приказо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ов, осуществляющих функции и полномочия учредител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8. Органы, осуществляющие функции и полномочия учредителя,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4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Орган, осуществляющий функции и полномочия учредителя, вправе направить соответствующему федеральному органу исполнительно власти предложения о внесении изменений в базовые перечни с приложением копий документов, являющихся основанием для внесения таких изменений, путем размещения в информационной системе заявки в порядке, установленном Министерством финанс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3FEAEBCC3B62C36DC4F50BD2D81D3570CE38B40745394A3E846A1830F36E195D0853599CCB5j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33:00Z</dcterms:created>
  <dc:creator>Зяблова</dc:creator>
  <dc:description/>
  <dc:language>en-US</dc:language>
  <cp:lastModifiedBy>Бухгалтер 3</cp:lastModifiedBy>
  <cp:lastPrinted>2015-11-19T08:27:00Z</cp:lastPrinted>
  <dcterms:modified xsi:type="dcterms:W3CDTF">2015-11-20T03:33:00Z</dcterms:modified>
  <cp:revision>2</cp:revision>
  <dc:subject/>
  <dc:title/>
</cp:coreProperties>
</file>