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1.2015 г                                                                                     №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 по проекту   бюджета Итатского сельского    поселения на 2016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убличных слушаний в муниципальном образовании «Итатское сельское поселение», утвержденным решением Совета Итатского сельского поселения  от 21.08.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 слушаний по проекту   бюджета Итатского сельского поселения на 2016 год на 07 декабря  2015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Альшанникову А.А.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Управляющему Делами осуществить прием письменных замечаний по проекту   бюджета Итатского сельского поселения на 2016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</w:t>
        <w:tab/>
        <w:t xml:space="preserve">В.Ю. Бебек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5:00Z</dcterms:created>
  <dc:creator>Зяблова</dc:creator>
  <dc:description/>
  <cp:keywords/>
  <dc:language>en-US</dc:language>
  <cp:lastModifiedBy>Пользователь</cp:lastModifiedBy>
  <cp:lastPrinted>2015-11-30T10:57:00Z</cp:lastPrinted>
  <dcterms:modified xsi:type="dcterms:W3CDTF">2015-11-30T10:50:00Z</dcterms:modified>
  <cp:revision>4</cp:revision>
  <dc:subject/>
  <dc:title>                    </dc:title>
</cp:coreProperties>
</file>